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spacing w:lineRule="auto" w:line="360" w:before="120" w:after="120"/>
        <w:ind w:left="0" w:right="0" w:hanging="0"/>
        <w:jc w:val="center"/>
        <w:rPr>
          <w:rFonts w:ascii="Arial;Arial" w:hAnsi="Arial;Arial" w:cs="Arial;Arial"/>
          <w:b/>
          <w:b/>
          <w:iCs/>
          <w:sz w:val="24"/>
          <w:szCs w:val="24"/>
          <w:lang w:val="es-ES_tradnl"/>
        </w:rPr>
      </w:pPr>
      <w:r>
        <w:rPr>
          <w:rFonts w:cs="Arial;Arial" w:ascii="Arial;Arial" w:hAnsi="Arial;Arial"/>
          <w:b/>
          <w:iCs/>
          <w:sz w:val="24"/>
          <w:szCs w:val="24"/>
          <w:lang w:val="es-ES_tradnl"/>
        </w:rPr>
      </w:r>
    </w:p>
    <w:p>
      <w:pPr>
        <w:pStyle w:val="Normal"/>
        <w:tabs>
          <w:tab w:val="clear" w:pos="708"/>
          <w:tab w:val="center" w:pos="4252" w:leader="none"/>
        </w:tabs>
        <w:spacing w:lineRule="auto" w:line="360" w:before="120" w:after="120"/>
        <w:ind w:left="0" w:right="0" w:hanging="0"/>
        <w:jc w:val="center"/>
        <w:rPr>
          <w:rFonts w:ascii="Arial;Arial" w:hAnsi="Arial;Arial" w:cs="Arial;Arial"/>
          <w:sz w:val="24"/>
          <w:szCs w:val="24"/>
        </w:rPr>
      </w:pPr>
      <w:r>
        <w:rPr>
          <w:rFonts w:cs="Arial;Arial" w:ascii="Arial;Arial" w:hAnsi="Arial;Arial"/>
          <w:b/>
          <w:iCs/>
          <w:sz w:val="24"/>
          <w:szCs w:val="24"/>
          <w:lang w:val="es-ES_tradnl"/>
        </w:rPr>
        <w:t>UNIVERSIDAD DE CIENCIAS MÉDICAS</w:t>
      </w:r>
    </w:p>
    <w:p>
      <w:pPr>
        <w:pStyle w:val="Normal"/>
        <w:autoSpaceDE w:val="false"/>
        <w:spacing w:lineRule="auto" w:line="360" w:before="120" w:after="120"/>
        <w:jc w:val="center"/>
        <w:rPr>
          <w:rFonts w:ascii="Arial;Arial" w:hAnsi="Arial;Arial" w:cs="Arial;Arial"/>
          <w:b/>
          <w:b/>
          <w:iCs/>
          <w:sz w:val="24"/>
          <w:szCs w:val="24"/>
          <w:lang w:val="es-ES_tradnl"/>
        </w:rPr>
      </w:pPr>
      <w:r>
        <w:rPr>
          <w:rFonts w:cs="Arial;Arial" w:ascii="Arial;Arial" w:hAnsi="Arial;Arial"/>
          <w:b/>
          <w:iCs/>
          <w:sz w:val="24"/>
          <w:szCs w:val="24"/>
          <w:lang w:val="es-ES_tradnl"/>
        </w:rPr>
        <w:t>LAS TUNAS</w:t>
      </w:r>
    </w:p>
    <w:p>
      <w:pPr>
        <w:pStyle w:val="Normal"/>
        <w:autoSpaceDE w:val="false"/>
        <w:spacing w:lineRule="auto" w:line="360" w:before="120" w:after="120"/>
        <w:ind w:left="708" w:right="0" w:firstLine="229"/>
        <w:rPr>
          <w:rFonts w:ascii="Arial;Arial" w:hAnsi="Arial;Arial" w:cs="Arial;Arial"/>
          <w:b/>
          <w:b/>
          <w:iCs/>
          <w:sz w:val="24"/>
          <w:szCs w:val="24"/>
          <w:lang w:val="es-ES_tradnl"/>
        </w:rPr>
      </w:pPr>
      <w:r>
        <w:rPr>
          <w:rFonts w:eastAsia="Arial;Arial" w:cs="Arial;Arial" w:ascii="Arial;Arial" w:hAnsi="Arial;Arial"/>
          <w:b/>
          <w:iCs/>
          <w:sz w:val="24"/>
          <w:szCs w:val="24"/>
          <w:lang w:val="es-ES_tradnl"/>
        </w:rPr>
        <w:t xml:space="preserve">                   </w:t>
      </w:r>
      <w:r>
        <w:rPr>
          <w:rFonts w:cs="Arial;Arial" w:ascii="Arial;Arial" w:hAnsi="Arial;Arial"/>
          <w:b/>
          <w:iCs/>
          <w:sz w:val="24"/>
          <w:szCs w:val="24"/>
          <w:lang w:val="es-ES_tradnl"/>
        </w:rPr>
        <w:t>FACULTAD DE CIENCIAS MÉDICAS</w:t>
      </w:r>
    </w:p>
    <w:p>
      <w:pPr>
        <w:pStyle w:val="Normal"/>
        <w:autoSpaceDE w:val="false"/>
        <w:spacing w:lineRule="auto" w:line="360" w:before="120" w:after="120"/>
        <w:ind w:left="708" w:right="0" w:firstLine="229"/>
        <w:rPr>
          <w:rFonts w:ascii="Arial;Arial" w:hAnsi="Arial;Arial" w:cs="Arial;Arial"/>
          <w:b/>
          <w:b/>
          <w:iCs/>
          <w:sz w:val="24"/>
          <w:szCs w:val="24"/>
          <w:lang w:val="es-ES_tradnl"/>
        </w:rPr>
      </w:pPr>
      <w:r>
        <w:drawing>
          <wp:anchor behindDoc="1" distT="0" distB="0" distL="114935" distR="114935" simplePos="0" locked="0" layoutInCell="0" allowOverlap="1" relativeHeight="5">
            <wp:simplePos x="0" y="0"/>
            <wp:positionH relativeFrom="margin">
              <wp:posOffset>2641600</wp:posOffset>
            </wp:positionH>
            <wp:positionV relativeFrom="paragraph">
              <wp:posOffset>295275</wp:posOffset>
            </wp:positionV>
            <wp:extent cx="54927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549275" cy="603250"/>
                    </a:xfrm>
                    <a:prstGeom prst="rect">
                      <a:avLst/>
                    </a:prstGeom>
                  </pic:spPr>
                </pic:pic>
              </a:graphicData>
            </a:graphic>
          </wp:anchor>
        </w:drawing>
      </w:r>
      <w:r>
        <w:rPr>
          <w:rFonts w:eastAsia="Arial;Arial" w:cs="Arial;Arial" w:ascii="Arial;Arial" w:hAnsi="Arial;Arial"/>
          <w:b/>
          <w:iCs/>
          <w:sz w:val="24"/>
          <w:szCs w:val="24"/>
          <w:lang w:val="es-ES_tradnl"/>
        </w:rPr>
        <w:t xml:space="preserve">       </w:t>
      </w:r>
      <w:r>
        <w:rPr>
          <w:rFonts w:cs="Arial;Arial" w:ascii="Arial;Arial" w:hAnsi="Arial;Arial"/>
          <w:b/>
          <w:iCs/>
          <w:sz w:val="24"/>
          <w:szCs w:val="24"/>
          <w:lang w:val="es-ES_tradnl"/>
        </w:rPr>
        <w:t>DR. ZOILO ENRIQUE MARINELLO VIDAURRETA</w:t>
      </w:r>
    </w:p>
    <w:p>
      <w:pPr>
        <w:pStyle w:val="Normal"/>
        <w:autoSpaceDE w:val="false"/>
        <w:spacing w:lineRule="auto" w:line="360" w:before="120" w:after="120"/>
        <w:rPr>
          <w:rFonts w:ascii="Arial;Arial" w:hAnsi="Arial;Arial" w:cs="Arial;Arial"/>
          <w:b/>
          <w:b/>
          <w:i/>
          <w:i/>
          <w:iCs/>
          <w:sz w:val="24"/>
          <w:szCs w:val="24"/>
          <w:lang w:val="es-ES_tradnl"/>
        </w:rPr>
      </w:pPr>
      <w:r>
        <w:rPr>
          <w:rFonts w:cs="Arial;Arial" w:ascii="Arial;Arial" w:hAnsi="Arial;Arial"/>
          <w:b/>
          <w:i/>
          <w:iCs/>
          <w:sz w:val="24"/>
          <w:szCs w:val="24"/>
          <w:lang w:val="es-ES_tradnl"/>
        </w:rPr>
      </w:r>
    </w:p>
    <w:p>
      <w:pPr>
        <w:pStyle w:val="Normal"/>
        <w:autoSpaceDE w:val="false"/>
        <w:spacing w:lineRule="auto" w:line="360" w:before="120" w:after="120"/>
        <w:ind w:left="0" w:right="0" w:hanging="0"/>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autoSpaceDE w:val="false"/>
        <w:spacing w:lineRule="auto" w:line="360" w:before="120" w:after="120"/>
        <w:ind w:left="708" w:right="0" w:firstLine="229"/>
        <w:jc w:val="center"/>
        <w:rPr>
          <w:rFonts w:ascii="Arial;Arial" w:hAnsi="Arial;Arial" w:cs="Arial;Arial"/>
          <w:b/>
          <w:b/>
          <w:iCs/>
          <w:sz w:val="24"/>
          <w:szCs w:val="24"/>
          <w:lang w:val="es-ES_tradnl"/>
        </w:rPr>
      </w:pPr>
      <w:r>
        <w:rPr>
          <w:rFonts w:cs="Arial;Arial" w:ascii="Arial;Arial" w:hAnsi="Arial;Arial"/>
          <w:b/>
          <w:iCs/>
          <w:sz w:val="24"/>
          <w:szCs w:val="24"/>
          <w:lang w:val="es-ES_tradnl"/>
        </w:rPr>
        <w:t>GINECOSS</w:t>
      </w:r>
    </w:p>
    <w:p>
      <w:pPr>
        <w:pStyle w:val="Normal"/>
        <w:autoSpaceDE w:val="false"/>
        <w:spacing w:lineRule="auto" w:line="360" w:before="120" w:after="120"/>
        <w:ind w:left="708" w:right="0" w:firstLine="229"/>
        <w:jc w:val="center"/>
        <w:rPr>
          <w:rFonts w:ascii="Arial;Arial" w:hAnsi="Arial;Arial" w:cs="Arial;Arial"/>
          <w:b/>
          <w:b/>
          <w:iCs/>
          <w:sz w:val="24"/>
          <w:szCs w:val="24"/>
          <w:lang w:val="es-ES_tradnl"/>
        </w:rPr>
      </w:pPr>
      <w:r>
        <w:rPr>
          <w:rFonts w:cs="Arial;Arial" w:ascii="Arial;Arial" w:hAnsi="Arial;Arial"/>
          <w:b/>
          <w:iCs/>
          <w:sz w:val="24"/>
          <w:szCs w:val="24"/>
          <w:lang w:val="es-ES_tradnl"/>
        </w:rPr>
        <w:t>LA SECUENCIA DE PIERRE ROBIN: REPERCUSIÓN EN LA SALUD Y SU TRATAMIENTO</w:t>
      </w:r>
    </w:p>
    <w:p>
      <w:pPr>
        <w:pStyle w:val="Normal"/>
        <w:autoSpaceDE w:val="false"/>
        <w:spacing w:lineRule="auto" w:line="360" w:before="120" w:after="120"/>
        <w:ind w:left="284" w:right="0" w:hanging="55"/>
        <w:jc w:val="left"/>
        <w:rPr>
          <w:rFonts w:ascii="Arial;Arial" w:hAnsi="Arial;Arial" w:cs="Arial;Arial"/>
          <w:b/>
          <w:b/>
          <w:iCs/>
          <w:sz w:val="24"/>
          <w:szCs w:val="24"/>
          <w:lang w:val="es-ES_tradnl"/>
        </w:rPr>
      </w:pPr>
      <w:r>
        <w:rPr>
          <w:rFonts w:cs="Arial;Arial" w:ascii="Arial;Arial" w:hAnsi="Arial;Arial"/>
          <w:b/>
          <w:iCs/>
          <w:sz w:val="24"/>
          <w:szCs w:val="24"/>
          <w:lang w:val="es-ES_tradnl"/>
        </w:rPr>
        <w:t>AUTOR:</w:t>
      </w:r>
    </w:p>
    <w:p>
      <w:pPr>
        <w:pStyle w:val="Normal"/>
        <w:autoSpaceDE w:val="false"/>
        <w:spacing w:lineRule="auto" w:line="360" w:before="120" w:after="120"/>
        <w:ind w:left="284" w:right="0" w:hanging="55"/>
        <w:jc w:val="left"/>
        <w:rPr>
          <w:rFonts w:ascii="Arial;Arial" w:hAnsi="Arial;Arial" w:cs="Arial;Arial"/>
          <w:b/>
          <w:b/>
          <w:iCs/>
          <w:sz w:val="24"/>
          <w:szCs w:val="24"/>
          <w:lang w:val="es-ES_tradnl"/>
        </w:rPr>
      </w:pPr>
      <w:r>
        <w:rPr>
          <w:rFonts w:cs="Arial;Arial" w:ascii="Arial;Arial" w:hAnsi="Arial;Arial"/>
          <w:b/>
          <w:iCs/>
          <w:sz w:val="24"/>
          <w:szCs w:val="24"/>
          <w:lang w:val="es-ES_tradnl"/>
        </w:rPr>
        <w:t>Lissette Gretel Gil Batista*</w:t>
      </w:r>
    </w:p>
    <w:p>
      <w:pPr>
        <w:pStyle w:val="Normal"/>
        <w:autoSpaceDE w:val="false"/>
        <w:spacing w:lineRule="auto" w:line="360" w:before="120" w:after="120"/>
        <w:ind w:left="284" w:right="0" w:hanging="55"/>
        <w:jc w:val="left"/>
        <w:rPr>
          <w:rFonts w:ascii="Arial;Arial" w:hAnsi="Arial;Arial" w:cs="Arial;Arial"/>
          <w:b/>
          <w:b/>
          <w:iCs/>
          <w:sz w:val="24"/>
          <w:szCs w:val="24"/>
          <w:lang w:val="es-ES_tradnl"/>
        </w:rPr>
      </w:pPr>
      <w:r>
        <w:rPr>
          <w:rFonts w:cs="Arial;Arial" w:ascii="Arial;Arial" w:hAnsi="Arial;Arial"/>
          <w:b/>
          <w:iCs/>
          <w:sz w:val="24"/>
          <w:szCs w:val="24"/>
          <w:lang w:val="es-ES_tradnl"/>
        </w:rPr>
        <w:t>Lilianne Gil Batista**</w:t>
      </w:r>
    </w:p>
    <w:p>
      <w:pPr>
        <w:pStyle w:val="Normal"/>
        <w:autoSpaceDE w:val="false"/>
        <w:spacing w:lineRule="auto" w:line="360" w:before="120" w:after="120"/>
        <w:ind w:left="284" w:right="0" w:hanging="55"/>
        <w:jc w:val="left"/>
        <w:rPr>
          <w:rFonts w:ascii="Arial;Arial" w:hAnsi="Arial;Arial" w:cs="Arial;Arial"/>
          <w:b/>
          <w:b/>
          <w:iCs/>
          <w:sz w:val="24"/>
          <w:szCs w:val="24"/>
          <w:lang w:val="es-ES_tradnl"/>
        </w:rPr>
      </w:pPr>
      <w:r>
        <w:rPr>
          <w:rFonts w:cs="Arial;Arial" w:ascii="Arial;Arial" w:hAnsi="Arial;Arial"/>
          <w:b/>
          <w:iCs/>
          <w:sz w:val="24"/>
          <w:szCs w:val="24"/>
          <w:lang w:val="es-ES_tradnl"/>
        </w:rPr>
        <w:t>Yanela Vega Peña ***</w:t>
      </w:r>
    </w:p>
    <w:p>
      <w:pPr>
        <w:pStyle w:val="Normal"/>
        <w:autoSpaceDE w:val="false"/>
        <w:spacing w:lineRule="auto" w:line="360" w:before="120" w:after="120"/>
        <w:ind w:left="284" w:right="0" w:hanging="55"/>
        <w:jc w:val="left"/>
        <w:rPr>
          <w:rFonts w:ascii="Arial;Arial" w:hAnsi="Arial;Arial" w:cs="Arial;Arial"/>
          <w:b/>
          <w:b/>
          <w:iCs/>
          <w:sz w:val="24"/>
          <w:szCs w:val="24"/>
          <w:lang w:val="es-ES_tradnl"/>
        </w:rPr>
      </w:pPr>
      <w:r>
        <w:rPr>
          <w:rFonts w:cs="Arial;Arial" w:ascii="Arial;Arial" w:hAnsi="Arial;Arial"/>
          <w:b/>
          <w:iCs/>
          <w:sz w:val="24"/>
          <w:szCs w:val="24"/>
          <w:lang w:val="es-ES_tradnl"/>
        </w:rPr>
        <w:t>TUTOR:</w:t>
      </w:r>
    </w:p>
    <w:p>
      <w:pPr>
        <w:pStyle w:val="Normal"/>
        <w:autoSpaceDE w:val="false"/>
        <w:spacing w:lineRule="auto" w:line="360" w:before="120" w:after="120"/>
        <w:ind w:left="284" w:right="0" w:hanging="55"/>
        <w:jc w:val="left"/>
        <w:rPr>
          <w:rFonts w:ascii="Arial;Arial" w:hAnsi="Arial;Arial" w:cs="Arial;Arial"/>
          <w:b/>
          <w:b/>
          <w:iCs/>
          <w:sz w:val="24"/>
          <w:szCs w:val="24"/>
          <w:lang w:val="es-ES_tradnl"/>
        </w:rPr>
      </w:pPr>
      <w:r>
        <w:rPr>
          <w:rFonts w:cs="Arial;Arial" w:ascii="Arial;Arial" w:hAnsi="Arial;Arial"/>
          <w:b/>
          <w:sz w:val="24"/>
          <w:szCs w:val="24"/>
        </w:rPr>
        <w:t>Dra. Sara Elena Panizo Bruzón****</w:t>
      </w:r>
    </w:p>
    <w:p>
      <w:pPr>
        <w:pStyle w:val="Normal"/>
        <w:autoSpaceDE w:val="false"/>
        <w:spacing w:lineRule="auto" w:line="360" w:before="120" w:after="120"/>
        <w:ind w:left="284" w:right="0" w:hanging="55"/>
        <w:jc w:val="left"/>
        <w:rPr>
          <w:rFonts w:ascii="Arial;Arial" w:hAnsi="Arial;Arial" w:cs="Arial;Arial"/>
          <w:b/>
          <w:b/>
          <w:iCs/>
          <w:sz w:val="24"/>
          <w:szCs w:val="24"/>
          <w:lang w:val="es-ES_tradnl"/>
        </w:rPr>
      </w:pPr>
      <w:r>
        <w:rPr>
          <w:rFonts w:cs="Arial;Arial" w:ascii="Arial;Arial" w:hAnsi="Arial;Arial"/>
          <w:b/>
          <w:iCs/>
          <w:sz w:val="24"/>
          <w:szCs w:val="24"/>
          <w:lang w:val="es-ES_tradnl"/>
        </w:rPr>
        <w:t>Dr. C. Yamilé Batista Yero*****</w:t>
      </w:r>
    </w:p>
    <w:p>
      <w:pPr>
        <w:pStyle w:val="Normal"/>
        <w:autoSpaceDE w:val="false"/>
        <w:spacing w:lineRule="auto" w:line="360" w:before="120" w:after="120"/>
        <w:ind w:left="284" w:right="0" w:hanging="55"/>
        <w:jc w:val="left"/>
        <w:rPr>
          <w:rFonts w:ascii="Arial;Arial" w:hAnsi="Arial;Arial" w:cs="Arial;Arial"/>
          <w:b/>
          <w:b/>
          <w:iCs/>
          <w:sz w:val="24"/>
          <w:szCs w:val="24"/>
          <w:lang w:val="es-ES_tradnl"/>
        </w:rPr>
      </w:pPr>
      <w:r>
        <w:rPr>
          <w:rFonts w:cs="Arial;Arial" w:ascii="Arial;Arial" w:hAnsi="Arial;Arial"/>
          <w:b/>
          <w:iCs/>
          <w:sz w:val="24"/>
          <w:szCs w:val="24"/>
          <w:lang w:val="es-ES_tradnl"/>
        </w:rPr>
      </w:r>
    </w:p>
    <w:p>
      <w:pPr>
        <w:pStyle w:val="Normal"/>
        <w:autoSpaceDE w:val="false"/>
        <w:spacing w:lineRule="auto" w:line="240" w:before="0" w:after="0"/>
        <w:ind w:left="284" w:right="0" w:hanging="55"/>
        <w:rPr>
          <w:rFonts w:ascii="Arial;Arial" w:hAnsi="Arial;Arial" w:cs="Arial;Arial"/>
          <w:sz w:val="24"/>
          <w:szCs w:val="24"/>
        </w:rPr>
      </w:pPr>
      <w:r>
        <w:rPr>
          <w:rFonts w:cs="Arial;Arial" w:ascii="Arial;Arial" w:hAnsi="Arial;Arial"/>
          <w:iCs/>
          <w:sz w:val="24"/>
          <w:szCs w:val="24"/>
          <w:lang w:val="es-ES_tradnl"/>
        </w:rPr>
        <w:t>* Estudiante de primer año de la carrera de Medicina.</w:t>
      </w:r>
    </w:p>
    <w:p>
      <w:pPr>
        <w:pStyle w:val="Normal"/>
        <w:autoSpaceDE w:val="false"/>
        <w:spacing w:lineRule="auto" w:line="240" w:before="0" w:after="0"/>
        <w:ind w:left="284" w:right="0" w:hanging="55"/>
        <w:rPr>
          <w:rFonts w:ascii="Arial;Arial" w:hAnsi="Arial;Arial" w:cs="Arial;Arial"/>
          <w:iCs/>
          <w:sz w:val="24"/>
          <w:szCs w:val="24"/>
          <w:lang w:val="es-ES_tradnl"/>
        </w:rPr>
      </w:pPr>
      <w:r>
        <w:rPr>
          <w:rFonts w:cs="Arial;Arial" w:ascii="Arial;Arial" w:hAnsi="Arial;Arial"/>
          <w:iCs/>
          <w:sz w:val="24"/>
          <w:szCs w:val="24"/>
          <w:lang w:val="es-ES_tradnl"/>
        </w:rPr>
        <w:t>** Estudiante de cuarto año de la carrera de Estomatología.</w:t>
      </w:r>
    </w:p>
    <w:p>
      <w:pPr>
        <w:pStyle w:val="Normal"/>
        <w:autoSpaceDE w:val="false"/>
        <w:spacing w:lineRule="auto" w:line="240" w:before="0" w:after="0"/>
        <w:ind w:left="284" w:right="0" w:hanging="55"/>
        <w:rPr>
          <w:rFonts w:ascii="Arial;Arial" w:hAnsi="Arial;Arial" w:cs="Arial;Arial"/>
          <w:iCs/>
          <w:sz w:val="24"/>
          <w:szCs w:val="24"/>
          <w:lang w:val="es-ES_tradnl"/>
        </w:rPr>
      </w:pPr>
      <w:r>
        <w:rPr>
          <w:rFonts w:cs="Arial;Arial" w:ascii="Arial;Arial" w:hAnsi="Arial;Arial"/>
          <w:sz w:val="24"/>
          <w:szCs w:val="24"/>
          <w:lang w:val="es-ES_tradnl"/>
        </w:rPr>
        <w:t>*** Estudiante de segundo año de la carrera de Estomatología. Alumna Ayudante de Cirugía Maxilofacial</w:t>
      </w:r>
    </w:p>
    <w:p>
      <w:pPr>
        <w:pStyle w:val="Normal"/>
        <w:autoSpaceDE w:val="false"/>
        <w:spacing w:lineRule="auto" w:line="240" w:before="0" w:after="0"/>
        <w:ind w:left="284" w:right="0" w:hanging="55"/>
        <w:rPr>
          <w:rFonts w:ascii="Arial;Arial" w:hAnsi="Arial;Arial" w:cs="Arial;Arial"/>
          <w:iCs/>
          <w:sz w:val="24"/>
          <w:szCs w:val="24"/>
          <w:lang w:val="es-ES_tradnl"/>
        </w:rPr>
      </w:pPr>
      <w:r>
        <w:rPr>
          <w:rFonts w:cs="Arial;Arial" w:ascii="Arial;Arial" w:hAnsi="Arial;Arial"/>
          <w:iCs/>
          <w:sz w:val="24"/>
          <w:szCs w:val="24"/>
          <w:lang w:val="es-ES_tradnl"/>
        </w:rPr>
        <w:t>****</w:t>
      </w:r>
      <w:r>
        <w:rPr>
          <w:rFonts w:cs="Arial;Arial" w:ascii="Arial;Arial" w:hAnsi="Arial;Arial"/>
          <w:bCs/>
          <w:sz w:val="24"/>
          <w:szCs w:val="24"/>
          <w:lang w:val="es-ES_tradnl"/>
        </w:rPr>
        <w:t xml:space="preserve"> Msc. </w:t>
      </w:r>
      <w:r>
        <w:rPr>
          <w:rFonts w:eastAsia="Times New Roman;Times New Roman" w:cs="Arial;Arial" w:ascii="Arial;Arial" w:hAnsi="Arial;Arial"/>
          <w:sz w:val="24"/>
          <w:szCs w:val="24"/>
        </w:rPr>
        <w:t>Dra. en Estomatología.</w:t>
      </w:r>
      <w:r>
        <w:rPr>
          <w:rFonts w:eastAsia="Times New Roman;Times New Roman" w:cs="Arial;Arial" w:ascii="Arial;Arial" w:hAnsi="Arial;Arial"/>
          <w:sz w:val="24"/>
          <w:szCs w:val="24"/>
          <w:lang w:val="es-ES_tradnl"/>
        </w:rPr>
        <w:t xml:space="preserve"> Especialista de I grado en Embriología. Especialista de II grado en EGI.</w:t>
      </w:r>
      <w:r>
        <w:rPr>
          <w:rFonts w:eastAsia="Times New Roman;Times New Roman" w:cs="Arial;Arial" w:ascii="Arial;Arial" w:hAnsi="Arial;Arial"/>
          <w:sz w:val="24"/>
          <w:szCs w:val="24"/>
        </w:rPr>
        <w:t xml:space="preserve"> Máster en Ciencias en Atención de Urgencias en Estomatología. Profesora Auxiliar.</w:t>
      </w:r>
    </w:p>
    <w:p>
      <w:pPr>
        <w:pStyle w:val="Normal"/>
        <w:autoSpaceDE w:val="false"/>
        <w:spacing w:lineRule="auto" w:line="240" w:before="0" w:after="0"/>
        <w:rPr>
          <w:rFonts w:ascii="Arial;Arial" w:hAnsi="Arial;Arial" w:cs="Arial;Arial"/>
          <w:iCs/>
          <w:sz w:val="24"/>
          <w:szCs w:val="24"/>
          <w:lang w:val="es-ES_tradnl"/>
        </w:rPr>
      </w:pPr>
      <w:r>
        <w:rPr>
          <w:rFonts w:cs="Arial;Arial" w:ascii="Arial;Arial" w:hAnsi="Arial;Arial"/>
          <w:iCs/>
          <w:sz w:val="24"/>
          <w:szCs w:val="24"/>
          <w:lang w:val="es-ES_tradnl"/>
        </w:rPr>
        <w:t>***** Licenciado en Educación especialidad Química. Doctora en Ciencias Pedagógicas. Universidad Las Tunas. Profesor Titular.</w:t>
      </w:r>
    </w:p>
    <w:p>
      <w:pPr>
        <w:pStyle w:val="Normal"/>
        <w:autoSpaceDE w:val="false"/>
        <w:spacing w:lineRule="auto" w:line="360" w:before="120" w:after="120"/>
        <w:ind w:left="0" w:right="0" w:hanging="0"/>
        <w:rPr>
          <w:rFonts w:ascii="Arial;Arial" w:hAnsi="Arial;Arial" w:cs="Arial;Arial"/>
          <w:b/>
          <w:b/>
          <w:iCs/>
          <w:sz w:val="24"/>
          <w:szCs w:val="24"/>
          <w:lang w:val="es-ES_tradnl"/>
        </w:rPr>
      </w:pPr>
      <w:r>
        <w:rPr>
          <w:rFonts w:cs="Arial;Arial" w:ascii="Arial;Arial" w:hAnsi="Arial;Arial"/>
          <w:b/>
          <w:iCs/>
          <w:sz w:val="24"/>
          <w:szCs w:val="24"/>
          <w:lang w:val="es-ES_tradnl"/>
        </w:rPr>
      </w:r>
    </w:p>
    <w:p>
      <w:pPr>
        <w:pStyle w:val="Normal"/>
        <w:autoSpaceDE w:val="false"/>
        <w:spacing w:lineRule="auto" w:line="360" w:before="120" w:after="120"/>
        <w:ind w:left="708" w:right="0" w:firstLine="229"/>
        <w:jc w:val="center"/>
        <w:rPr>
          <w:rFonts w:ascii="Arial;Arial" w:hAnsi="Arial;Arial" w:cs="Arial;Arial"/>
          <w:b/>
          <w:b/>
          <w:iCs/>
          <w:sz w:val="24"/>
          <w:szCs w:val="24"/>
          <w:lang w:val="es-ES_tradnl"/>
        </w:rPr>
      </w:pPr>
      <w:r>
        <w:rPr>
          <w:rFonts w:cs="Arial;Arial" w:ascii="Arial;Arial" w:hAnsi="Arial;Arial"/>
          <w:b/>
          <w:iCs/>
          <w:sz w:val="24"/>
          <w:szCs w:val="24"/>
          <w:lang w:val="es-ES_tradnl"/>
        </w:rPr>
        <w:t>Las Tunas, 2022</w:t>
      </w:r>
    </w:p>
    <w:p>
      <w:pPr>
        <w:pStyle w:val="Normal"/>
        <w:autoSpaceDE w:val="false"/>
        <w:spacing w:lineRule="auto" w:line="360" w:before="120" w:after="120"/>
        <w:ind w:left="708" w:right="0" w:firstLine="229"/>
        <w:jc w:val="center"/>
        <w:rPr>
          <w:rFonts w:ascii="Arial;Arial" w:hAnsi="Arial;Arial" w:cs="Arial;Arial"/>
          <w:b/>
          <w:b/>
          <w:iCs/>
          <w:sz w:val="24"/>
          <w:szCs w:val="24"/>
          <w:lang w:val="es-ES_tradnl"/>
        </w:rPr>
      </w:pPr>
      <w:r>
        <w:rPr>
          <w:rFonts w:cs="Arial;Arial" w:ascii="Arial;Arial" w:hAnsi="Arial;Arial"/>
          <w:b/>
          <w:iCs/>
          <w:sz w:val="24"/>
          <w:szCs w:val="24"/>
          <w:lang w:val="es-ES_tradnl"/>
        </w:rPr>
        <w:t>¨Año 63 de la Revolución¨</w:t>
      </w:r>
    </w:p>
    <w:p>
      <w:pPr>
        <w:pStyle w:val="Normal"/>
        <w:spacing w:lineRule="auto" w:line="360" w:before="120" w:after="120"/>
        <w:ind w:left="0" w:right="0" w:hanging="0"/>
        <w:jc w:val="center"/>
        <w:rPr>
          <w:rFonts w:ascii="Arial;Arial" w:hAnsi="Arial;Arial" w:cs="Arial;Arial"/>
          <w:b/>
          <w:b/>
          <w:iCs/>
          <w:sz w:val="24"/>
          <w:szCs w:val="24"/>
          <w:lang w:val="es-ES_tradnl"/>
        </w:rPr>
      </w:pPr>
      <w:r>
        <w:rPr>
          <w:rFonts w:cs="Arial;Arial" w:ascii="Arial;Arial" w:hAnsi="Arial;Arial"/>
          <w:b/>
          <w:iCs/>
          <w:sz w:val="24"/>
          <w:szCs w:val="24"/>
          <w:lang w:val="es-ES_tradnl"/>
        </w:rPr>
      </w:r>
    </w:p>
    <w:p>
      <w:pPr>
        <w:pStyle w:val="Normal"/>
        <w:spacing w:lineRule="auto" w:line="360" w:before="120" w:after="120"/>
        <w:ind w:left="0" w:right="0" w:hanging="0"/>
        <w:jc w:val="center"/>
        <w:rPr>
          <w:rFonts w:ascii="Arial;Arial" w:hAnsi="Arial;Arial" w:cs="Arial;Arial"/>
          <w:sz w:val="24"/>
          <w:szCs w:val="24"/>
        </w:rPr>
      </w:pPr>
      <w:r>
        <w:rPr>
          <w:rFonts w:cs="Arial;Arial" w:ascii="Arial;Arial" w:hAnsi="Arial;Arial"/>
          <w:sz w:val="24"/>
          <w:szCs w:val="24"/>
        </w:rPr>
        <w:t>Resumen</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os defectos congénitos constituyen una alteración en la estructura anatómica normal de un órgano o sistema; entre estas se destaca la de Pierre Robin. Se realizó una revisión bibliográfica en el período de enero a febrero de 2020, para lo cual se emplearon los recursos disponibles en la red Infomed, específicamente las bases de datos: LILACS, SciELO, PubMed y Ibecs; con el objetivo de describir la secuencia de Pierre Robin, su repercusión en la salud y su tratamiento. Se consultaron 26 fuentes bibliográficas, 14 corresponden a los últimos cinco años, para un 53,84 %. El método utilizado fue análisis-síntesis e inducción-deducción. Las principales conclusiones están relacionadas con: la secuencia de Pierre Robin es uno de los síndromes craneofaciales y en la corrección de esta malformación se emplean varias técnicas, que traen grandes beneficios físicos y psicológicos para quienes nacen con este defecto congénito.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Palabras clave: Pierre Robin, malformaciones, defectos, distracción mandibular.</w:t>
      </w:r>
      <w:r>
        <w:br w:type="page"/>
      </w:r>
    </w:p>
    <w:p>
      <w:pPr>
        <w:pStyle w:val="Normal"/>
        <w:spacing w:lineRule="auto" w:line="360" w:before="120" w:after="120"/>
        <w:ind w:left="0" w:right="0" w:hanging="0"/>
        <w:jc w:val="center"/>
        <w:rPr>
          <w:rFonts w:ascii="Arial;Arial" w:hAnsi="Arial;Arial" w:cs="Arial;Arial"/>
          <w:sz w:val="24"/>
          <w:szCs w:val="24"/>
        </w:rPr>
      </w:pPr>
      <w:r>
        <w:rPr>
          <w:rFonts w:cs="Arial;Arial" w:ascii="Arial;Arial" w:hAnsi="Arial;Arial"/>
          <w:sz w:val="24"/>
          <w:szCs w:val="24"/>
        </w:rPr>
        <w:t>Introducción</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s malformaciones congénitas constituyen una alteración en la estructura anatómica normal de un órgano o sistema, originadas por factores intrínsecos a partir de la etapa de organogénesis o por factores extrínsecos mediados por fuerzas físicas. </w:t>
      </w:r>
      <w:r>
        <w:fldChar w:fldCharType="begin"/>
      </w:r>
      <w:r>
        <w:rPr>
          <w:sz w:val="24"/>
          <w:szCs w:val="24"/>
          <w:rFonts w:cs="Arial;Arial" w:ascii="Arial;Arial" w:hAnsi="Arial;Arial"/>
        </w:rPr>
        <w:instrText xml:space="preserve"> ADDIN ZOTERO_ITEM CSL_CITATION {"citationID":"8tNliAsM","properties":{"formattedCitation":"(1)","plainCitation":"(1)"},"citationItems":[{"id":426,"uris":["http://zotero.org/users/local/zvUagYpp/items/45X35WUA"],"uri":["http://zotero.org/users/local/zvUagYpp/items/45X35WUA"],"itemData":{"id":426,"type":"article-journal","title":"Enfrentando la vida con una malformación congénita craneofacial","container-title":"Index de Enfermería","page":"82-86","volume":"26","issue":"1-2","source":"SciELO","ISSN":"1132-1296","author":[{"family":"Aguirre","given":"Buchelli"},{"family":"Emilcen","given":"Erika"}],"issued":{"date-parts":[["2017",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Es toda anomalía del desarrollo morfológico, estructural, funcional o molecular que esté en un niño recién nacido (aunque pueda manifestarse más tarde), sea externa o interna, familiar o esporádica, hereditaria o no, única o múltiple que resulta de una embriogénesis defectuosa. </w:t>
      </w:r>
      <w:r>
        <w:fldChar w:fldCharType="begin"/>
      </w:r>
      <w:r>
        <w:rPr>
          <w:sz w:val="24"/>
          <w:szCs w:val="24"/>
          <w:rFonts w:cs="Arial;Arial" w:ascii="Arial;Arial" w:hAnsi="Arial;Arial"/>
        </w:rPr>
        <w:instrText xml:space="preserve"> ADDIN ZOTERO_ITEM CSL_CITATION {"citationID":"P2GpZrzo","properties":{"formattedCitation":"(2)","plainCitation":"(2)"},"citationItems":[{"id":453,"uris":["http://zotero.org/users/local/zvUagYpp/items/JKFREMDW"],"uri":["http://zotero.org/users/local/zvUagYpp/items/JKFREMDW"],"itemData":{"id":453,"type":"article-journal","title":"Aspectos celulares en el diagnóstico y tratamiento de los defectos faciales","container-title":"Revista Electrónica Dr. Zoilo E. Marinello Vidaurreta","volume":"39","issue":"11","source":"www.revzoilomarinello.sld.cu","abstract":"El manejo de los defectos congénitos refleja globalmente el estilo de vida y la cultura de los diferentes pueblos. Aunque los defectos faciales no constituyan peligro para la vida, existe el daño psicológico y estético para el niño y la angustia para la familia. Se realizó una revisión bibliográfica de los aspectos celulares novedosos, alternativas para el diagnóstico y tratamiento de los defectos congénitos faciales, empleando los recursos disponibles en la red infomed. Se reporta la fisura labio palatina, como uno de los defectos congénitos faciales más frecuentes; en su diagnóstico resulta de gran utilidad la ultrasonografía 3D y doppler color. Existen innovadoras alternativas de tratamiento: ortopedia tridimensional, distracción osteogénica alveolar, plasma rico en factores de crecimiento y coronas telescópicas","URL":"http://www.revzoilomarinello.sld.cu/index.php/zmv/article/view/140","ISSN":"1029-3027","language":"es","author":[{"family":"Panizo Bruzón","given":"Sara Elena"},{"family":"Santos Medina","given":"Salvador Javier"},{"family":"Bouza Piard","given":"Lourdes"}],"issued":{"date-parts":[["2014",11,19]]},"accessed":{"date-parts":[["2020",2,2]]}}}],"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l desarrollo paulatino del estudio de la embriogénesis, brindó el conocimiento actual de la relación entre el funcionamiento de la célula y la aparición de defectos congénitos. A partir del descubrimiento del genoma humano y del desarrollo de la ingeniería genética, se reveló que los trastornos de órganos y estructuras en muchos casos son producidos por alteraciones genéticas y causas multifactoriales. </w:t>
      </w:r>
      <w:r>
        <w:fldChar w:fldCharType="begin"/>
      </w:r>
      <w:r>
        <w:rPr>
          <w:sz w:val="24"/>
          <w:szCs w:val="24"/>
          <w:rFonts w:cs="Arial;Arial" w:ascii="Arial;Arial" w:hAnsi="Arial;Arial"/>
        </w:rPr>
        <w:instrText xml:space="preserve"> ADDIN ZOTERO_ITEM CSL_CITATION {"citationID":"g8au2VfX","properties":{"formattedCitation":"(3)","plainCitation":"(3)"},"citationItems":[{"id":543,"uris":["http://zotero.org/users/local/zvUagYpp/items/4BIC4CM6"],"uri":["http://zotero.org/users/local/zvUagYpp/items/4BIC4CM6"],"itemData":{"id":543,"type":"article-journal","title":"Aspectos celulares novedosos en los mecanismos de embriogénesis","container-title":"Revista Electrónica Dr. Zoilo E. Marinello Vidaurreta","volume":"39","issue":"7","source":"www.revzoilomarinello.sld.cu","abstract":"La decodificación del genoma humano inició una nueva era en la investigación científica, sobre todo en aquellos campos que involucran eventos celulares y, por consiguiente, a los mecanismos morfogenéticos básicos. Por su importancia, se realiza una revisión bibliográfica, con el objetivo de actualizar en aspectos relacionados con los fundamentos de los mecanismos morfogenéticos básicos. Para la revisión se emplearon los recursos disponibles en la red Infomed, se consultaron las bases de datos Medline y PubMed. En el estudio se indica que los mecanismos morfogenéticos son eventos celulares o fenómenos biológicos, cuya investigación actual intenta explicar, desde un nivel celular, subcelular o molecular, por qué se desencadenan las transformaciones expuestas por la embriología. Se describen los mecanismos morfogenéticos, teniendo en cuenta los últimos conocimientos generados al respecto, evidenciándose que cuando existen deficiencias en ellos, aparecen los defectos en el desarrollo. Se hace referencia a investigaciones que utilizan estos conocimientos a nivel celular, para comprender la génesis de enfermedades y desarrollar novedosos tratamientos","URL":"http://www.revzoilomarinello.sld.cu/index.php/zmv/article/view/176","ISSN":"1029-3027","language":"es","author":[{"family":"Panizo Bruzón","given":"Sara Elena"},{"family":"Bouza Piard","given":"Lourdes"},{"family":"Falcón Diéguez","given":"Yanmila"}],"issued":{"date-parts":[["2014",8,14]]},"accessed":{"date-parts":[["2020",2,2]]}}}],"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3)</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n el 40% al 60% de las anomalías congénitas se desconoce la causa; los factores genéticos, como las anomalías cromosómicas y las mutaciones de genes, representan alrededor del 15%, los factores ambientales ocasionan el 10% aproximadamente; una combinación de influencias genéticas y ambientales (herencia multifactorial) es la causa de otro 20 a 25 % y la gemelaridad provoca un 0,9 a 1%. </w:t>
      </w:r>
      <w:r>
        <w:fldChar w:fldCharType="begin"/>
      </w:r>
      <w:r>
        <w:rPr>
          <w:sz w:val="24"/>
          <w:szCs w:val="24"/>
          <w:rFonts w:cs="Arial;Arial" w:ascii="Arial;Arial" w:hAnsi="Arial;Arial"/>
        </w:rPr>
        <w:instrText xml:space="preserve"> ADDIN ZOTERO_ITEM CSL_CITATION {"citationID":"ZSJTOvOz","properties":{"formattedCitation":"(2)","plainCitation":"(2)"},"citationItems":[{"id":453,"uris":["http://zotero.org/users/local/zvUagYpp/items/JKFREMDW"],"uri":["http://zotero.org/users/local/zvUagYpp/items/JKFREMDW"],"itemData":{"id":453,"type":"article-journal","title":"Aspectos celulares en el diagnóstico y tratamiento de los defectos faciales","container-title":"Revista Electrónica Dr. Zoilo E. Marinello Vidaurreta","volume":"39","issue":"11","source":"www.revzoilomarinello.sld.cu","abstract":"El manejo de los defectos congénitos refleja globalmente el estilo de vida y la cultura de los diferentes pueblos. Aunque los defectos faciales no constituyan peligro para la vida, existe el daño psicológico y estético para el niño y la angustia para la familia. Se realizó una revisión bibliográfica de los aspectos celulares novedosos, alternativas para el diagnóstico y tratamiento de los defectos congénitos faciales, empleando los recursos disponibles en la red infomed. Se reporta la fisura labio palatina, como uno de los defectos congénitos faciales más frecuentes; en su diagnóstico resulta de gran utilidad la ultrasonografía 3D y doppler color. Existen innovadoras alternativas de tratamiento: ortopedia tridimensional, distracción osteogénica alveolar, plasma rico en factores de crecimiento y coronas telescópicas","URL":"http://www.revzoilomarinello.sld.cu/index.php/zmv/article/view/140","ISSN":"1029-3027","language":"es","author":[{"family":"Panizo Bruzón","given":"Sara Elena"},{"family":"Santos Medina","given":"Salvador Javier"},{"family":"Bouza Piard","given":"Lourdes"}],"issued":{"date-parts":[["2014",11,19]]},"accessed":{"date-parts":[["2020",2,2]]}}}],"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w:t>
      </w:r>
      <w:r>
        <w:fldChar w:fldCharType="begin"/>
      </w:r>
      <w:r>
        <w:rPr>
          <w:sz w:val="24"/>
          <w:szCs w:val="24"/>
          <w:rFonts w:cs="Arial;Arial" w:ascii="Arial;Arial" w:hAnsi="Arial;Arial"/>
        </w:rPr>
        <w:instrText xml:space="preserve"> ADDIN ZOTERO_ITEM CSL_CITATION {"citationID":"CEpe2vRu","properties":{"formattedCitation":"(4)","plainCitation":"(4)"},"citationItems":[{"id":456,"uris":["http://zotero.org/users/local/zvUagYpp/items/AF578IMQ"],"uri":["http://zotero.org/users/local/zvUagYpp/items/AF578IMQ"],"itemData":{"id":456,"type":"article-journal","title":"Defectos congénitos faciales en pacientes atendidos en el Hospital Pediátrico Mártires de Las Tunas","container-title":"Revista Electrónica Dr. Zoilo E. Marinello Vidaurreta","volume":"40","issue":"8","source":"www.revzoilomarinello.sld.cu","abstract":"Fundamento:  desde épocas remotas hasta la actualidad, la forma en que las personas con defectos congénitos son tratadas por el resto de la sociedad han variado, reflejando el estilo de vida y la cultura de los diferentes pueblos. Aunque los defectos faciales no constituyen causa directa de muerte, sí provocan un impacto negativo, tanto en el medio familiar como en el contexto social.  Objetivo:  describir los defectos congénitos faciales más frecuentes en pacientes atendidos en la consulta de cirugía maxilofacial del Hospital Pediátrico Provincial Mártires de Las Tunas, durante el período desde septiembre de 2012 a diciembre de 2014.  Métodos:  se realizó un estudio observacional descriptivo de corte transversal en los pacientes, lugar y período de tiempo antes declarado. La población de estudio estuvo constituida por los 54 pacientes que presentaron defectos faciales y permanecieron en el territorio durante el transcurso de la investigación. Las variables estudiadas fueron: sexo, color de la piel, lugar de procedencia, factores asociados y clasificación embriológica del defecto.  Resultados:  la fisura labio-palatina constituyó el defecto más frecuente, para un 61,1 %, predominando en el sexo masculino y en la raza blanca. En relación a los factores asociados los más frecuentes fueron la herencia, seguido de la herencia multifactorial. Las malformaciones aisladas resultaron las más diagnosticadas.  Conclusiones:  se describieron los defectos congénitos faciales en la población estudio y la epidemiología fue similar a la reportada por la literatura.","URL":"http://www.revzoilomarinello.sld.cu/index.php/zmv/article/view/3","ISSN":"1029-3027","language":"es","author":[{"family":"Panizo Bruzón","given":"Sara Elena"},{"family":"Santos Medina","given":"Salvador Javier"},{"family":"Santiago Fernández","given":"Martha"},{"family":"Bouza Piard","given":"Lourdes"}],"issued":{"date-parts":[["2015",6,26]]},"accessed":{"date-parts":[["2020",2,2]]}}}],"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4)</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Se estima que a nivel mundial el seis por ciento de los niños presentan algún tipo de malformación congénita y puede aumentar en caso de enfermedades, que son diagnosticadas de forma tardía. La prevalencia mundial es de 25-62 por 1000 nacidos vivos. </w:t>
      </w:r>
      <w:r>
        <w:fldChar w:fldCharType="begin"/>
      </w:r>
      <w:r>
        <w:rPr>
          <w:sz w:val="24"/>
          <w:szCs w:val="24"/>
          <w:rFonts w:cs="Arial;Arial" w:ascii="Arial;Arial" w:hAnsi="Arial;Arial"/>
        </w:rPr>
        <w:instrText xml:space="preserve"> ADDIN ZOTERO_ITEM CSL_CITATION {"citationID":"ToUQrFkP","properties":{"formattedCitation":"(4)","plainCitation":"(4)"},"citationItems":[{"id":456,"uris":["http://zotero.org/users/local/zvUagYpp/items/AF578IMQ"],"uri":["http://zotero.org/users/local/zvUagYpp/items/AF578IMQ"],"itemData":{"id":456,"type":"article-journal","title":"Defectos congénitos faciales en pacientes atendidos en el Hospital Pediátrico Mártires de Las Tunas","container-title":"Revista Electrónica Dr. Zoilo E. Marinello Vidaurreta","volume":"40","issue":"8","source":"www.revzoilomarinello.sld.cu","abstract":"Fundamento:  desde épocas remotas hasta la actualidad, la forma en que las personas con defectos congénitos son tratadas por el resto de la sociedad han variado, reflejando el estilo de vida y la cultura de los diferentes pueblos. Aunque los defectos faciales no constituyen causa directa de muerte, sí provocan un impacto negativo, tanto en el medio familiar como en el contexto social.  Objetivo:  describir los defectos congénitos faciales más frecuentes en pacientes atendidos en la consulta de cirugía maxilofacial del Hospital Pediátrico Provincial Mártires de Las Tunas, durante el período desde septiembre de 2012 a diciembre de 2014.  Métodos:  se realizó un estudio observacional descriptivo de corte transversal en los pacientes, lugar y período de tiempo antes declarado. La población de estudio estuvo constituida por los 54 pacientes que presentaron defectos faciales y permanecieron en el territorio durante el transcurso de la investigación. Las variables estudiadas fueron: sexo, color de la piel, lugar de procedencia, factores asociados y clasificación embriológica del defecto.  Resultados:  la fisura labio-palatina constituyó el defecto más frecuente, para un 61,1 %, predominando en el sexo masculino y en la raza blanca. En relación a los factores asociados los más frecuentes fueron la herencia, seguido de la herencia multifactorial. Las malformaciones aisladas resultaron las más diagnosticadas.  Conclusiones:  se describieron los defectos congénitos faciales en la población estudio y la epidemiología fue similar a la reportada por la literatura.","URL":"http://www.revzoilomarinello.sld.cu/index.php/zmv/article/view/3","ISSN":"1029-3027","language":"es","author":[{"family":"Panizo Bruzón","given":"Sara Elena"},{"family":"Santos Medina","given":"Salvador Javier"},{"family":"Santiago Fernández","given":"Martha"},{"family":"Bouza Piard","given":"Lourdes"}],"issued":{"date-parts":[["2015",6,26]]},"accessed":{"date-parts":[["2020",2,2]]}}}],"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4)</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En Cuba, en el año 2018, las malformaciones congénitas, deformidades y anomalías cromosómicas fueron la primera causa de muerte en el menor de un año, con una tasa de 0,8 x cada 1000 nacidos vivos. </w:t>
      </w:r>
      <w:r>
        <w:fldChar w:fldCharType="begin"/>
      </w:r>
      <w:r>
        <w:rPr>
          <w:sz w:val="24"/>
          <w:szCs w:val="24"/>
          <w:rFonts w:cs="Arial;Arial" w:ascii="Arial;Arial" w:hAnsi="Arial;Arial"/>
        </w:rPr>
        <w:instrText xml:space="preserve"> ADDIN ZOTERO_ITEM CSL_CITATION {"citationID":"oLLJgnxm","properties":{"formattedCitation":"(5)","plainCitation":"(5)"},"citationItems":[{"id":144,"uris":["http://zotero.org/users/local/gMcg1Zo2/items/3T3CF7DF"],"uri":["http://zotero.org/users/local/gMcg1Zo2/items/3T3CF7DF"],"itemData":{"id":144,"type":"webpage","title":"Ministerio de Salud Pública. Anuario Estadístico de Salud 2017. La Habana: Dirección Nacional de Registros Médicos y Estadísticas de Salud","URL":"http://files.sld.cu/dne/files/2018/04/Anuario-ElectronicoEspa%C3%B1ol-2017-ed-2018.pdf.","issued":{"date-parts":[["2018"]]}}}],"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5)</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ntre las patologías sindrómicas se destaca la de Pierre Robin, el cual se acompaña de una verdadera emergencia ventilatoria en el recién nacido, causada por la micro-retrognatia y la glosoptosis características. </w:t>
      </w:r>
      <w:r>
        <w:fldChar w:fldCharType="begin"/>
      </w:r>
      <w:r>
        <w:rPr>
          <w:sz w:val="24"/>
          <w:szCs w:val="24"/>
          <w:rFonts w:cs="Arial;Arial" w:ascii="Arial;Arial" w:hAnsi="Arial;Arial"/>
        </w:rPr>
        <w:instrText xml:space="preserve"> ADDIN ZOTERO_ITEM CSL_CITATION {"citationID":"zyjeefAu","properties":{"formattedCitation":"(6)","plainCitation":"(6)"},"citationItems":[{"id":339,"uris":["http://zotero.org/users/local/zvUagYpp/items/B3UDESCX"],"uri":["http://zotero.org/users/local/zvUagYpp/items/B3UDESCX"],"itemData":{"id":339,"type":"article-journal","title":"Cirugía neonatal maxilofacial: 10 años de experiencia (1994 a 2005)","container-title":"Revista Cubana de Pediatría","page":"0-0","volume":"79","issue":"3","source":"SciELO","ISSN":"0034-7531","shortTitle":"Cirugía neonatal maxilofacial","author":[{"family":"Díaz","given":"López"},{"family":"S","given":"Zoila","dropping-particle":"del"}],"issued":{"date-parts":[["2007",9]]}}}],"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6)</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 incidencia de la secuencia Robin es 1:8,500 nacidos vivos. En un 26 % se asocia a los síndromes de cabeza y cuello, dentro de los cuales están: síndrome de Beckwith-Wiedemann, disostosis mandíbulo facial, síndrome de Moebius, síndrome de Stickler, síndrome velocardiofacial, y a otros 46 síndromes más. En Cuba se desconoce su prevalencia real por la falta de estudios y trabajos publicados al respecto. </w:t>
      </w:r>
      <w:r>
        <w:fldChar w:fldCharType="begin"/>
      </w:r>
      <w:r>
        <w:rPr>
          <w:sz w:val="24"/>
          <w:szCs w:val="24"/>
          <w:rFonts w:cs="Arial;Arial" w:ascii="Arial;Arial" w:hAnsi="Arial;Arial"/>
        </w:rPr>
        <w:instrText xml:space="preserve"> ADDIN ZOTERO_ITEM CSL_CITATION {"citationID":"ogZsyBA0","properties":{"formattedCitation":"(7)","plainCitation":"(7)"},"citationItems":[{"id":364,"uris":["http://zotero.org/users/local/zvUagYpp/items/KKAKMKAX"],"uri":["http://zotero.org/users/local/zvUagYpp/items/KKAKMKAX"],"itemData":{"id":364,"type":"article-journal","title":"Labio-glosopexia de Routledge en un paciente con Secuencia Robin. Reporte de un caso","container-title":"Revista Médica Electrónica","page":"711-718","volume":"38","issue":"5","source":"SciELO","ISSN":"1684-1824","author":[{"family":"Busto García Chinea","given":"Marisel","non-dropping-particle":"del"},{"family":"Santana González-Chávez","given":"Abel"},{"family":"Calvo Pérez","given":"Damaris"},{"family":"Sardiñas","given":"Peñate"},{"family":"Orlando","given":"Carlos"},{"family":"López Torres","given":"Orlando"},{"family":"Valhuerdi Porto","given":"Camelia"}],"issued":{"date-parts":[["2016",10]]}}}],"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7)</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n Las Tunas durante una investigación realizada en el periodo de septiembre de 2012 a diciembre de 2013 se encontró un caso con el síndrome de Pierre Robin. </w:t>
      </w:r>
      <w:r>
        <w:fldChar w:fldCharType="begin"/>
      </w:r>
      <w:r>
        <w:rPr>
          <w:sz w:val="24"/>
          <w:szCs w:val="24"/>
          <w:rFonts w:cs="Arial;Arial" w:ascii="Arial;Arial" w:hAnsi="Arial;Arial"/>
        </w:rPr>
        <w:instrText xml:space="preserve"> ADDIN ZOTERO_ITEM CSL_CITATION {"citationID":"PotgKwdW","properties":{"formattedCitation":"(8)","plainCitation":"(8)"},"citationItems":[{"id":446,"uris":["http://zotero.org/users/local/zvUagYpp/items/J5Z7PI89"],"uri":["http://zotero.org/users/local/zvUagYpp/items/J5Z7PI89"],"itemData":{"id":446,"type":"article-journal","title":"Caracterización de pacientes pediátricos con labio y paladar fisurados en la provincia de Las Tunas","container-title":"Revista Electrónica Dr. Zoilo E. Marinello Vidaurreta","volume":"39","issue":"9","source":"revzoilomarinello.sld.cu","abstract":"Las fisuras labio-palatinas son las malformaciones congénitas craneofaciales más frecuentes. Se realizó un estudio descriptivo, de corte transversal, con el objetivo de caracterizar los pacientes con fisuras de labio y paladar, atendidos en la consulta de cirugía maxilofacial del hospital pediátrico provincial Mártires de Las Tunas, en el periodo de septiembre de 2012 a diciembre de 2013. La muestra estuvo conformada por los 26 pacientes en edades pediátricas, atendidos y diagnosticados con la referida entidad. Se seleccionaron como variables a estudiar: grupos de edad, sexo, color de la piel, lugar de procedencia, factores predisponentes, tipo de fisura, asociadas a síndromes, magnitud y número de la fisura. El 26,9% de los pacientes tenían hasta un mes de edad; el 57,7% eran masculinos; el 50,0% del municipio de Las Tunas y el 84,6% de piel blanca. Los factores predisponentes más frecuentes fueron: madres menores de 20 años (57,7%) y la herencia (46,2%). Predominaron las fisuras no sindrómicas en el 92,3% de los pacientes; las más frecuentes fueron las fisuras labio-palatinas completas y las palatinas incompletas, con seis de cada una y las unilaterales izquierdas (30,8%). Más de la mitad de los casos comenzaron tratamiento en el primer año de vida","URL":"http://revzoilomarinello.sld.cu/index.php/zmv/article/view/157","ISSN":"1029-3027","language":"es","author":[{"family":"Santos Medina","given":"Salvador Javier"},{"family":"Santiago Hidalgo","given":"Marta"},{"family":"Avila Chiong","given":"Giselle"},{"family":"Azahares Segura","given":"Raquel"},{"family":"Berrey Almira","given":"Tahily Berrey"}],"issued":{"date-parts":[["2014",9,15]]},"accessed":{"date-parts":[["2020",2,2]]}}}],"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8)</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Este artículo fue encontrado durante una búsqueda realizada para la asignatura de Biología Celular y Molecular, lo cual motivó a la realización de la presente revisión bibliográfica.</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os conocimientos antes referidos se encuentran en variadas fuentes bibliográficas, esto genera una dispersión en la literatura científica, que dificulta la profundización en su estudio. Lo anterior motivó a la realización de la presente revisión, que tiene como objetivo describir la secuencia de Pierre Robin, su repercusión en la salud y su tratamiento. Para ello se emplearon los recursos disponibles en la red Infomed, específicamente las bases de datos: LILACS, SciELO, PubMed y Ibecs; y se utilizaron como palabras clave: Pierre Robin, malformaciones, defectos, distracción mandibular; tanto en inglés como en español; de los resultados de la búsqueda se citaron 26 bibliografías, el 53,84 % de los últimos cinco años.   </w:t>
      </w:r>
      <w:r>
        <w:br w:type="page"/>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Desarrollo</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La secuencia de Pierre Robin es una tríada caracterizada por micrognatia, glosoptosis y alteración de la vía aérea con o sin paladar hendido. El 25% de los pacientes con secuencia de Pierre Robin pueden presentar alteraciones de deglución y de la respiración. Puede ser una condición aislada, o estar asociada a otros síndromes (Stickler, Treacher Collins, Nager, velocardiofacial, o microsomía hemifacial). (9-14)</w:t>
      </w:r>
    </w:p>
    <w:p>
      <w:pPr>
        <w:pStyle w:val="Normal"/>
        <w:spacing w:lineRule="auto" w:line="360" w:before="120" w:after="120"/>
        <w:ind w:left="0" w:right="0" w:hanging="0"/>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La razón de su distribución por sexo es 1:1; excepto en la forma ligada a X. Su herencia es autosómica recesiva, existiendo la variante ligada a X con malformaciones cardiacas y pie Bot. </w:t>
      </w:r>
      <w:r>
        <w:fldChar w:fldCharType="begin"/>
      </w:r>
      <w:r>
        <w:rPr>
          <w:sz w:val="24"/>
          <w:szCs w:val="24"/>
          <w:rFonts w:cs="Arial;Arial" w:ascii="Arial;Arial" w:hAnsi="Arial;Arial"/>
        </w:rPr>
        <w:instrText xml:space="preserve"> ADDIN ZOTERO_ITEM CSL_CITATION {"citationID":"niq8DKMi","properties":{"formattedCitation":"(15)","plainCitation":"(15)"},"citationItems":[{"id":375,"uris":["http://zotero.org/users/local/zvUagYpp/items/FX2UTB3J"],"uri":["http://zotero.org/users/local/zvUagYpp/items/FX2UTB3J"],"itemData":{"id":375,"type":"article-journal","title":"Secuencia de Pierre Robin","container-title":"Rev Nuemología Pediatrica","page":"34-36","volume":"1","issue":"1","author":[{"family":"Arancibia","given":"J. Carlos"}],"issued":{"date-parts":[["200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5)</w:t>
      </w:r>
      <w:r>
        <w:rPr>
          <w:rFonts w:cs="Arial;Arial" w:ascii="Arial;Arial" w:hAnsi="Arial;Arial"/>
          <w:sz w:val="24"/>
          <w:szCs w:val="24"/>
        </w:rPr>
      </w:r>
      <w:r>
        <w:rPr>
          <w:sz w:val="24"/>
          <w:szCs w:val="24"/>
          <w:rFonts w:cs="Arial;Arial" w:ascii="Arial;Arial" w:hAnsi="Arial;Arial"/>
        </w:rPr>
        <w:fldChar w:fldCharType="end"/>
      </w:r>
      <w:r>
        <w:rPr>
          <w:rFonts w:eastAsia="Times New Roman;Times New Roman" w:cs="Arial;Arial" w:ascii="Arial;Arial" w:hAnsi="Arial;Arial"/>
          <w:color w:val="000000"/>
          <w:sz w:val="24"/>
          <w:szCs w:val="24"/>
        </w:rPr>
        <w:t xml:space="preserve"> </w:t>
      </w:r>
    </w:p>
    <w:p>
      <w:pPr>
        <w:pStyle w:val="Normal"/>
        <w:spacing w:lineRule="auto" w:line="360" w:before="120" w:after="120"/>
        <w:ind w:left="0" w:right="0" w:hanging="0"/>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Para entender cómo se originan las malformaciones craneofaciales, como la secuencia Robin, es necesario conocer la correcta formación para identificar donde ocurrió el error.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 formación de las estructuras craneofaciales inicia con la formación de las células de la cresta neural, para ello se requiere de la participación de proteínas antagónicas de la proteína morfogenética de hueso (BMP) y factores de crecimiento de fibroblastos, entre otros. Posteriormente, en el dorso del tubo neural ocurre señalización mediada por contacto entre los tejidos, esto ocasiona que las células del neuroectodermo y no neuroectodérmicas de los bordes, pasen por una transición de células epiteliales a mesenquimales, altamente invasivas. Para que las células de la cresta neural migren desde el dorso del tubo neural hasta la región craneofacial, se requiere que pierdan su polaridad ápico basal y simultáneaápico basal y simultáneapico basal y simultáneamente, se liberen complejos de adhesión intercelular quimiotácticos como FGF-2 y FGF-8. Una vez que han llegado a su destino, proliferan para formar las estructuras craneofaciales. </w:t>
      </w:r>
      <w:r>
        <w:fldChar w:fldCharType="begin"/>
      </w:r>
      <w:r>
        <w:rPr>
          <w:sz w:val="24"/>
          <w:szCs w:val="24"/>
          <w:rFonts w:cs="Arial;Arial" w:ascii="Arial;Arial" w:hAnsi="Arial;Arial"/>
        </w:rPr>
        <w:instrText xml:space="preserve"> ADDIN ZOTERO_ITEM CSL_CITATION {"citationID":"ZJvCKjEw","properties":{"formattedCitation":"(16)","plainCitation":"(16)"},"citationItems":[{"id":377,"uris":["http://zotero.org/users/local/zvUagYpp/items/PQ7B4ETS"],"uri":["http://zotero.org/users/local/zvUagYpp/items/PQ7B4ETS"],"itemData":{"id":377,"type":"article-journal","title":"Malformaciones craneofaciales. De las bases moleculares al tratamiento quirúrgico","container-title":"Rev Medica Hospital General de México","page":"50-59","volume":"75","issue":"1","author":[{"family":"Palafox","given":"Damián"},{"family":"Ogando Rivas","given":"Elizabeth"},{"family":"Herrera Rodríguez","given":"Diana Lorena"},{"family":"Queipo","given":"Gloria"}],"issued":{"date-parts":[["2012",1]]}}}],"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6)</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Múltiples factores inducen y regulan esta proliferación, como las proteínas Sonic Hedgehog SHH (erizo sónico), el cual se expresa en el ectodermo de los procesos frontonasal y maxilares, el neuroectodermo y el endodermo faríngeo, en diversas etapas del desarrollo y el gen TCOF1. </w:t>
      </w:r>
      <w:r>
        <w:fldChar w:fldCharType="begin"/>
      </w:r>
      <w:r>
        <w:rPr>
          <w:sz w:val="24"/>
          <w:szCs w:val="24"/>
          <w:rFonts w:cs="Arial;Arial" w:ascii="Arial;Arial" w:hAnsi="Arial;Arial"/>
        </w:rPr>
        <w:instrText xml:space="preserve"> ADDIN ZOTERO_ITEM CSL_CITATION {"citationID":"Wq9PE3jx","properties":{"formattedCitation":"(16)","plainCitation":"(16)"},"citationItems":[{"id":377,"uris":["http://zotero.org/users/local/zvUagYpp/items/PQ7B4ETS"],"uri":["http://zotero.org/users/local/zvUagYpp/items/PQ7B4ETS"],"itemData":{"id":377,"type":"article-journal","title":"Malformaciones craneofaciales. De las bases moleculares al tratamiento quirúrgico","container-title":"Rev Medica Hospital General de México","page":"50-59","volume":"75","issue":"1","author":[{"family":"Palafox","given":"Damián"},{"family":"Ogando Rivas","given":"Elizabeth"},{"family":"Herrera Rodríguez","given":"Diana Lorena"},{"family":"Queipo","given":"Gloria"}],"issued":{"date-parts":[["2012",1]]}}}],"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6)</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Una vez que las células de la cresta neural ocupan los arcos faríngeos, también tienen en su centro una masa de células derivadas del mesodermo rodeadas por CCN, cubiertas en el exterior por ectodermo y en el interior por endodermo. Las interacciones entre estos componentes tienen múltiples efectos críticos en el desarrollo craneofacial. </w:t>
      </w:r>
      <w:r>
        <w:fldChar w:fldCharType="begin"/>
      </w:r>
      <w:r>
        <w:rPr>
          <w:sz w:val="24"/>
          <w:szCs w:val="24"/>
          <w:rFonts w:cs="Arial;Arial" w:ascii="Arial;Arial" w:hAnsi="Arial;Arial"/>
        </w:rPr>
        <w:instrText xml:space="preserve"> ADDIN ZOTERO_ITEM CSL_CITATION {"citationID":"T3DyHCxn","properties":{"formattedCitation":"(16)","plainCitation":"(16)"},"citationItems":[{"id":377,"uris":["http://zotero.org/users/local/zvUagYpp/items/PQ7B4ETS"],"uri":["http://zotero.org/users/local/zvUagYpp/items/PQ7B4ETS"],"itemData":{"id":377,"type":"article-journal","title":"Malformaciones craneofaciales. De las bases moleculares al tratamiento quirúrgico","container-title":"Rev Medica Hospital General de México","page":"50-59","volume":"75","issue":"1","author":[{"family":"Palafox","given":"Damián"},{"family":"Ogando Rivas","given":"Elizabeth"},{"family":"Herrera Rodríguez","given":"Diana Lorena"},{"family":"Queipo","given":"Gloria"}],"issued":{"date-parts":[["2012",1]]}}}],"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6)</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Diversos estudios demuestran que la ausencia de SHH, origina malformaciones como la holoprosencefalia, hipotelorismo, ciclopia, hipoplasia medio facial, así como labio y paladar hendido. </w:t>
      </w:r>
      <w:r>
        <w:fldChar w:fldCharType="begin"/>
      </w:r>
      <w:r>
        <w:rPr>
          <w:sz w:val="24"/>
          <w:szCs w:val="24"/>
          <w:rFonts w:cs="Arial;Arial" w:ascii="Arial;Arial" w:hAnsi="Arial;Arial"/>
        </w:rPr>
        <w:instrText xml:space="preserve"> ADDIN ZOTERO_ITEM CSL_CITATION {"citationID":"8cKJzPD2","properties":{"formattedCitation":"(16)","plainCitation":"(16)"},"citationItems":[{"id":377,"uris":["http://zotero.org/users/local/zvUagYpp/items/PQ7B4ETS"],"uri":["http://zotero.org/users/local/zvUagYpp/items/PQ7B4ETS"],"itemData":{"id":377,"type":"article-journal","title":"Malformaciones craneofaciales. De las bases moleculares al tratamiento quirúrgico","container-title":"Rev Medica Hospital General de México","page":"50-59","volume":"75","issue":"1","author":[{"family":"Palafox","given":"Damián"},{"family":"Ogando Rivas","given":"Elizabeth"},{"family":"Herrera Rodríguez","given":"Diana Lorena"},{"family":"Queipo","given":"Gloria"}],"issued":{"date-parts":[["2012",1]]}}}],"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6)</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Dentro de los defectos congénitos que provocan un impacto tanto en el medio familiar como en el contexto social destaca el síndrome de Pierre Robin, el cual repercute en la salud física y psicológica de niños y padres.</w:t>
      </w:r>
    </w:p>
    <w:p>
      <w:pPr>
        <w:pStyle w:val="Normal"/>
        <w:spacing w:lineRule="auto" w:line="360" w:before="120" w:after="120"/>
        <w:ind w:left="0" w:right="0" w:hanging="0"/>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La secuencia de Robin, al igual que en el síndrome de Treacher Collins, altera las estructuras del primer arco, siendo el desarrollo del maxilar inferior el más afectado. </w:t>
      </w:r>
      <w:r>
        <w:fldChar w:fldCharType="begin"/>
      </w:r>
      <w:r>
        <w:rPr>
          <w:sz w:val="24"/>
          <w:szCs w:val="24"/>
          <w:rFonts w:cs="Arial;Arial" w:ascii="Arial;Arial" w:hAnsi="Arial;Arial"/>
        </w:rPr>
        <w:instrText xml:space="preserve"> ADDIN ZOTERO_ITEM CSL_CITATION {"citationID":"v8783ID7","properties":{"formattedCitation":"(17)","plainCitation":"(17)"},"citationItems":[{"id":552,"uris":["http://zotero.org/users/local/zvUagYpp/items/W9PRFRR8"],"uri":["http://zotero.org/users/local/zvUagYpp/items/W9PRFRR8"],"itemData":{"id":552,"type":"book","title":"Langman. Embriología Médica","publisher":"Editorial Médica Panamericana","publisher-place":"Barcelona (España)","number-of-pages":"271-273","edition":"12","event-place":"Barcelona (España)","ISBN":"978-1-4511-4461-1","author":[{"family":"Sadler","given":"TW"}],"issued":{"date-parts":[["2012"]]}}}],"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7)</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Se desconoce las causas específicas de la secuencia de Pierre Robin, pero podría ser parte de muchos síndromes genéticos. La mandíbula inferior se desarrolla lentamente en los primeros meses de vida antes de nacer, pero su crecimiento se acelera en el primer año. Existen tres teorías para explicar su patogenia: </w:t>
      </w:r>
      <w:r>
        <w:fldChar w:fldCharType="begin"/>
      </w:r>
      <w:r>
        <w:rPr>
          <w:sz w:val="24"/>
          <w:szCs w:val="24"/>
          <w:rFonts w:cs="Arial;Arial" w:ascii="Arial;Arial" w:hAnsi="Arial;Arial"/>
        </w:rPr>
        <w:instrText xml:space="preserve"> ADDIN ZOTERO_ITEM CSL_CITATION {"citationID":"yOwxNQUJ","properties":{"formattedCitation":"(15)","plainCitation":"(15)"},"citationItems":[{"id":375,"uris":["http://zotero.org/users/local/zvUagYpp/items/FX2UTB3J"],"uri":["http://zotero.org/users/local/zvUagYpp/items/FX2UTB3J"],"itemData":{"id":375,"type":"article-journal","title":"Secuencia de Pierre Robin","container-title":"Rev Nuemología Pediatrica","page":"34-36","volume":"1","issue":"1","author":[{"family":"Arancibia","given":"J. Carlos"}],"issued":{"date-parts":[["200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5)</w:t>
      </w:r>
      <w:r>
        <w:rPr>
          <w:rFonts w:cs="Arial;Arial" w:ascii="Arial;Arial" w:hAnsi="Arial;Arial"/>
          <w:sz w:val="24"/>
          <w:szCs w:val="24"/>
        </w:rPr>
      </w:r>
      <w:r>
        <w:rPr>
          <w:sz w:val="24"/>
          <w:szCs w:val="24"/>
          <w:rFonts w:cs="Arial;Arial" w:ascii="Arial;Arial" w:hAnsi="Arial;Arial"/>
        </w:rPr>
        <w:fldChar w:fldCharType="end"/>
      </w:r>
      <w:r>
        <w:rPr>
          <w:rFonts w:eastAsia="Times New Roman;Times New Roman" w:cs="Arial;Arial" w:ascii="Arial;Arial" w:hAnsi="Arial;Arial"/>
          <w:color w:val="000000"/>
          <w:sz w:val="24"/>
          <w:szCs w:val="24"/>
        </w:rPr>
        <w:t xml:space="preserve"> </w:t>
      </w:r>
    </w:p>
    <w:p>
      <w:pPr>
        <w:pStyle w:val="Normal"/>
        <w:spacing w:lineRule="auto" w:line="360" w:before="120" w:after="120"/>
        <w:ind w:left="0" w:right="0" w:hanging="0"/>
        <w:textAlignment w:val="top"/>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Teoría Mecánica: Es la más aceptada. Hipoplasia mandibular (7ª y 11ª semana de gestación) y lengua alta en cavidad oral. Explica la clásica hendidura palatina en U invertida y ausencia de labio leporino. El oligohidroamnios puede cumplir un rol por deformación de la mandíbula e impactación de la lengua contra el paladar. </w:t>
      </w:r>
    </w:p>
    <w:p>
      <w:pPr>
        <w:pStyle w:val="Normal"/>
        <w:spacing w:lineRule="auto" w:line="360" w:before="120" w:after="120"/>
        <w:ind w:left="0" w:right="0" w:hanging="0"/>
        <w:textAlignment w:val="top"/>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Teoría de Maduración Neurológica: Retraso en la maduración neurológica evidenciada por electromiografía de la lengua, pilares faríngeos y paladar, como un retraso de la conducción nerviosa del hipogloso. La corrección espontánea de la mayoría de los casos soporta esta teoría. </w:t>
      </w:r>
    </w:p>
    <w:p>
      <w:pPr>
        <w:pStyle w:val="NormalWeb"/>
        <w:spacing w:lineRule="auto" w:line="360" w:before="120" w:after="120"/>
        <w:jc w:val="both"/>
        <w:rPr>
          <w:rFonts w:ascii="Arial;Arial" w:hAnsi="Arial;Arial" w:cs="Arial;Arial"/>
          <w:sz w:val="24"/>
          <w:szCs w:val="24"/>
        </w:rPr>
      </w:pPr>
      <w:r>
        <w:rPr>
          <w:rFonts w:cs="Arial;Arial" w:ascii="Arial;Arial" w:hAnsi="Arial;Arial"/>
          <w:sz w:val="24"/>
          <w:szCs w:val="24"/>
        </w:rPr>
        <w:t xml:space="preserve">Teoría disneurológica romboencefálica: Organización motora y reguladora del romboencéfalo se relaciona con un problema mayor de la ontogénesis.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n alrededor de la mitad de los casos se presenta en forma aislada. Los casos aislados se considera que se deben a constricción intraútero del feto, por fuerzas extrínsecas (oligoamnios, anatomía anormal del útero), que impide el crecimiento normal de la mandíbula. </w:t>
      </w:r>
      <w:r>
        <w:fldChar w:fldCharType="begin"/>
      </w:r>
      <w:r>
        <w:rPr>
          <w:sz w:val="24"/>
          <w:szCs w:val="24"/>
          <w:rFonts w:cs="Arial;Arial" w:ascii="Arial;Arial" w:hAnsi="Arial;Arial"/>
        </w:rPr>
        <w:instrText xml:space="preserve"> ADDIN ZOTERO_ITEM CSL_CITATION {"citationID":"nMtnMma1","properties":{"formattedCitation":"(18)","plainCitation":"(18)"},"citationItems":[{"id":417,"uris":["http://zotero.org/users/local/zvUagYpp/items/JWXCNAU3"],"uri":["http://zotero.org/users/local/zvUagYpp/items/JWXCNAU3"],"itemData":{"id":417,"type":"article-journal","title":"Síndrome de Ohtahara: presentación de un caso asociado a Síndrome de Pierre Robin","container-title":"Rev. Nac. (Itauguá)","page":"99-115","source":"pesquisa.bvsalud.org","shortTitle":"Síndrome de Ohtahara","language":"es","author":[{"family":"Torales","given":"Godoy"},{"family":"Maribel","given":"Gladys"},{"family":"Grassi","given":"Rienzi"},{"family":"Raquel","given":"Rocio"},{"family":"Amabile","given":"Aldana"},{"family":"Carolina","given":"Alicia"},{"family":"Cano Arrieta","given":"Héctor"}],"issued":{"date-parts":[["2019"]]}}}],"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8)</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En la secuencia de Pierre Robin la alteración mandibular parece ser la afectación inicial. La posición hacia atrás de la mandíbula mantiene la lengua en una posición más elevada, lo cual impide la fusión de las placas palatinas, dando lugar a una fisura en el paladar. También la microgatia mandibular puede provocar la caída de la lengua (glosoptosis) hacia la faringe, dando lugar a una obstrucción de la vía aérea, cuya manifestación clínica oscila desde una mínima dificultad respiratoria posicional hasta distrés respiratorio extremo con cianosis.</w:t>
      </w:r>
      <w:r>
        <w:fldChar w:fldCharType="begin"/>
      </w:r>
      <w:r>
        <w:rPr>
          <w:sz w:val="24"/>
          <w:szCs w:val="24"/>
          <w:rFonts w:cs="Arial;Arial" w:ascii="Arial;Arial" w:hAnsi="Arial;Arial"/>
        </w:rPr>
        <w:instrText xml:space="preserve"> ADDIN ZOTERO_ITEM CSL_CITATION {"citationID":"7BZZsOxS","properties":{"formattedCitation":"(10)","plainCitation":"(10)"},"citationItems":[{"id":354,"uris":["http://zotero.org/users/local/zvUagYpp/items/I35TVG3D"],"uri":["http://zotero.org/users/local/zvUagYpp/items/I35TVG3D"],"itemData":{"id":354,"type":"article-journal","title":"Cambios en la dimensión de la vía aérea en pacientes con secuencia de Pierre-Robin asociada a síndromes malformativos tras distracción mandibular: planificación del vector de distracción","container-title":"Revista Española de Cirugía Oral y Maxilofacial","page":"71-79","volume":"37","issue":"2","source":"SciELO","DOI":"10.1016/j.maxilo.2013.10.001","ISSN":"1130-0558","shortTitle":"Cambios en la dimensión de la vía aérea en pacientes con secuencia de Pierre-Robin asociada a síndromes malformativos tras distracción mandibular","author":[{"family":"Martínez Plaza","given":"Adoración"},{"family":"Fernández Valadés","given":"Ricardo"},{"family":"España López","given":"Antonio"},{"family":"García Medina","given":"Blas"},{"family":"Cañadas","given":"Capitán"},{"family":"Miguel","given":"Luis"},{"family":"Monsalve Iglesias","given":"Fernando"}],"issued":{"date-parts":[["2015",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0)</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xisten varios mecanismos funcionales que hacen que se produzca la obstrucción de la vía aérea: 1) desplazamiento posterior de la lengua, 2) en esta posición comprime el paladar blando haciendo que este se acerque a la pared posterior de la faringe impidiendo el paso del aire, 3) desplazamiento de las paredes laterales de la faringe y 4) la faringe se contrae en forma de esfínter. </w:t>
      </w:r>
      <w:r>
        <w:fldChar w:fldCharType="begin"/>
      </w:r>
      <w:r>
        <w:rPr>
          <w:sz w:val="24"/>
          <w:szCs w:val="24"/>
          <w:rFonts w:cs="Arial;Arial" w:ascii="Arial;Arial" w:hAnsi="Arial;Arial"/>
        </w:rPr>
        <w:instrText xml:space="preserve"> ADDIN ZOTERO_ITEM CSL_CITATION {"citationID":"iQXhYdDd","properties":{"formattedCitation":"(10)","plainCitation":"(10)"},"citationItems":[{"id":354,"uris":["http://zotero.org/users/local/zvUagYpp/items/I35TVG3D"],"uri":["http://zotero.org/users/local/zvUagYpp/items/I35TVG3D"],"itemData":{"id":354,"type":"article-journal","title":"Cambios en la dimensión de la vía aérea en pacientes con secuencia de Pierre-Robin asociada a síndromes malformativos tras distracción mandibular: planificación del vector de distracción","container-title":"Revista Española de Cirugía Oral y Maxilofacial","page":"71-79","volume":"37","issue":"2","source":"SciELO","DOI":"10.1016/j.maxilo.2013.10.001","ISSN":"1130-0558","shortTitle":"Cambios en la dimensión de la vía aérea en pacientes con secuencia de Pierre-Robin asociada a síndromes malformativos tras distracción mandibular","author":[{"family":"Martínez Plaza","given":"Adoración"},{"family":"Fernández Valadés","given":"Ricardo"},{"family":"España López","given":"Antonio"},{"family":"García Medina","given":"Blas"},{"family":"Cañadas","given":"Capitán"},{"family":"Miguel","given":"Luis"},{"family":"Monsalve Iglesias","given":"Fernando"}],"issued":{"date-parts":[["2015",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0)</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5" w:right="0" w:hanging="0"/>
        <w:rPr>
          <w:rFonts w:ascii="Arial;Arial" w:hAnsi="Arial;Arial" w:cs="Arial;Arial"/>
          <w:sz w:val="24"/>
          <w:szCs w:val="24"/>
        </w:rPr>
      </w:pPr>
      <w:r>
        <w:rPr>
          <w:rFonts w:cs="Arial;Arial" w:ascii="Arial;Arial" w:hAnsi="Arial;Arial"/>
          <w:sz w:val="24"/>
          <w:szCs w:val="24"/>
        </w:rPr>
        <w:t xml:space="preserve">La obstrucción de la vía aérea puede dar lugar a una hipoxia, hipercapnia, acidosis, problemas en el desarrollo, somnolencia diaria, falta de ganancia de peso, malnutrición, y si esto no es tratado conduce a agotamiento, fallo cardiaco y, finalmente, muerte. </w:t>
      </w:r>
      <w:r>
        <w:fldChar w:fldCharType="begin"/>
      </w:r>
      <w:r>
        <w:rPr>
          <w:sz w:val="24"/>
          <w:szCs w:val="24"/>
          <w:rFonts w:cs="Arial;Arial" w:ascii="Arial;Arial" w:hAnsi="Arial;Arial"/>
        </w:rPr>
        <w:instrText xml:space="preserve"> ADDIN ZOTERO_ITEM CSL_CITATION {"citationID":"ArgwOURQ","properties":{"formattedCitation":"(10)","plainCitation":"(10)"},"citationItems":[{"id":354,"uris":["http://zotero.org/users/local/zvUagYpp/items/I35TVG3D"],"uri":["http://zotero.org/users/local/zvUagYpp/items/I35TVG3D"],"itemData":{"id":354,"type":"article-journal","title":"Cambios en la dimensión de la vía aérea en pacientes con secuencia de Pierre-Robin asociada a síndromes malformativos tras distracción mandibular: planificación del vector de distracción","container-title":"Revista Española de Cirugía Oral y Maxilofacial","page":"71-79","volume":"37","issue":"2","source":"SciELO","DOI":"10.1016/j.maxilo.2013.10.001","ISSN":"1130-0558","shortTitle":"Cambios en la dimensión de la vía aérea en pacientes con secuencia de Pierre-Robin asociada a síndromes malformativos tras distracción mandibular","author":[{"family":"Martínez Plaza","given":"Adoración"},{"family":"Fernández Valadés","given":"Ricardo"},{"family":"España López","given":"Antonio"},{"family":"García Medina","given":"Blas"},{"family":"Cañadas","given":"Capitán"},{"family":"Miguel","given":"Luis"},{"family":"Monsalve Iglesias","given":"Fernando"}],"issued":{"date-parts":[["2015",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0)</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 dificultad para la alimentación en estos niños es muy severa, este hecho puede suscitar una secuencia de eventos: glosoptosis, disminución de la ingesta oral; y por tanto retraso del crecimiento y desarrollo. </w:t>
      </w:r>
      <w:r>
        <w:fldChar w:fldCharType="begin"/>
      </w:r>
      <w:r>
        <w:rPr>
          <w:sz w:val="24"/>
          <w:szCs w:val="24"/>
          <w:rFonts w:cs="Arial;Arial" w:ascii="Arial;Arial" w:hAnsi="Arial;Arial"/>
        </w:rPr>
        <w:instrText xml:space="preserve"> ADDIN ZOTERO_ITEM CSL_CITATION {"citationID":"PqmoJ7H0","properties":{"formattedCitation":"(7)","plainCitation":"(7)"},"citationItems":[{"id":364,"uris":["http://zotero.org/users/local/zvUagYpp/items/KKAKMKAX"],"uri":["http://zotero.org/users/local/zvUagYpp/items/KKAKMKAX"],"itemData":{"id":364,"type":"article-journal","title":"Labio-glosopexia de Routledge en un paciente con Secuencia Robin. Reporte de un caso","container-title":"Revista Médica Electrónica","page":"711-718","volume":"38","issue":"5","source":"SciELO","ISSN":"1684-1824","author":[{"family":"Busto García Chinea","given":"Marisel","non-dropping-particle":"del"},{"family":"Santana González-Chávez","given":"Abel"},{"family":"Calvo Pérez","given":"Damaris"},{"family":"Sardiñas","given":"Peñate"},{"family":"Orlando","given":"Carlos"},{"family":"López Torres","given":"Orlando"},{"family":"Valhuerdi Porto","given":"Camelia"}],"issued":{"date-parts":[["2016",10]]}}}],"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7)</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Para mejorar la permeabilidad de la vía aérea en los pacientes con secuencia Robin, se utilizan técnicas esqueléticas aplicadas en los tejidos blandos. Entre las más utilizadas se encuentran: la técnica de protrusión lingual de Duhamel, la técnica de labio-glosopexia, descrita por Routledge y la distracción osteogénica mandibular. </w:t>
      </w:r>
      <w:r>
        <w:fldChar w:fldCharType="begin"/>
      </w:r>
      <w:r>
        <w:rPr>
          <w:sz w:val="24"/>
          <w:szCs w:val="24"/>
          <w:rFonts w:cs="Arial;Arial" w:ascii="Arial;Arial" w:hAnsi="Arial;Arial"/>
        </w:rPr>
        <w:instrText xml:space="preserve"> ADDIN ZOTERO_ITEM CSL_CITATION {"citationID":"OHzbyBmN","properties":{"formattedCitation":"(7)","plainCitation":"(7)"},"citationItems":[{"id":364,"uris":["http://zotero.org/users/local/zvUagYpp/items/KKAKMKAX"],"uri":["http://zotero.org/users/local/zvUagYpp/items/KKAKMKAX"],"itemData":{"id":364,"type":"article-journal","title":"Labio-glosopexia de Routledge en un paciente con Secuencia Robin. Reporte de un caso","container-title":"Revista Médica Electrónica","page":"711-718","volume":"38","issue":"5","source":"SciELO","ISSN":"1684-1824","author":[{"family":"Busto García Chinea","given":"Marisel","non-dropping-particle":"del"},{"family":"Santana González-Chávez","given":"Abel"},{"family":"Calvo Pérez","given":"Damaris"},{"family":"Sardiñas","given":"Peñate"},{"family":"Orlando","given":"Carlos"},{"family":"López Torres","given":"Orlando"},{"family":"Valhuerdi Porto","given":"Camelia"}],"issued":{"date-parts":[["2016",10]]}}}],"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7)</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Un 10 % de los pacientes requieren, por la dificultad respiratoria que genera la obstrucción de la vía aérea superior, una intubación prolongada o la realización de una traqueostomía, proceder no exento de complicaciones (estenosis traqueales, sangrado, obstrucciones, infecciones). </w:t>
      </w:r>
      <w:r>
        <w:fldChar w:fldCharType="begin"/>
      </w:r>
      <w:r>
        <w:rPr>
          <w:sz w:val="24"/>
          <w:szCs w:val="24"/>
          <w:rFonts w:cs="Arial;Arial" w:ascii="Arial;Arial" w:hAnsi="Arial;Arial"/>
        </w:rPr>
        <w:instrText xml:space="preserve"> ADDIN ZOTERO_ITEM CSL_CITATION {"citationID":"OCrHL9kG","properties":{"formattedCitation":"(7)","plainCitation":"(7)"},"citationItems":[{"id":364,"uris":["http://zotero.org/users/local/zvUagYpp/items/KKAKMKAX"],"uri":["http://zotero.org/users/local/zvUagYpp/items/KKAKMKAX"],"itemData":{"id":364,"type":"article-journal","title":"Labio-glosopexia de Routledge en un paciente con Secuencia Robin. Reporte de un caso","container-title":"Revista Médica Electrónica","page":"711-718","volume":"38","issue":"5","source":"SciELO","ISSN":"1684-1824","author":[{"family":"Busto García Chinea","given":"Marisel","non-dropping-particle":"del"},{"family":"Santana González-Chávez","given":"Abel"},{"family":"Calvo Pérez","given":"Damaris"},{"family":"Sardiñas","given":"Peñate"},{"family":"Orlando","given":"Carlos"},{"family":"López Torres","given":"Orlando"},{"family":"Valhuerdi Porto","given":"Camelia"}],"issued":{"date-parts":[["2016",10]]}}}],"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7)</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l tratamiento de la secuencia de Pierre Robin puede ser desde una terapia conservadora hasta un tratamiento quirúrgico. La mayoría de estos niños pueden mejorar colocándolos en una posición de decúbito prono hasta que exista un adecuado crecimiento de la mandíbula que posicione la lengua más anterior dejando libre la vía aérea. En aquellos pacientes con hipoplasia mandibular severa y crisis obstructivas hay que realizar tratamiento quirúrgico como glosopexia, traqueotomía o distracción ósea de la mandíbula. El tratamiento con traqueotomía a largo plazo se asocia a una alta morbilidad e incluso mortalidad; también se produce una alteración en el aprendizaje del lenguaje y en la integración social. </w:t>
      </w:r>
      <w:r>
        <w:fldChar w:fldCharType="begin"/>
      </w:r>
      <w:r>
        <w:rPr>
          <w:sz w:val="24"/>
          <w:szCs w:val="24"/>
          <w:rFonts w:cs="Arial;Arial" w:ascii="Arial;Arial" w:hAnsi="Arial;Arial"/>
        </w:rPr>
        <w:instrText xml:space="preserve"> ADDIN ZOTERO_ITEM CSL_CITATION {"citationID":"KKNRJz89","properties":{"formattedCitation":"(10)","plainCitation":"(10)"},"citationItems":[{"id":354,"uris":["http://zotero.org/users/local/zvUagYpp/items/I35TVG3D"],"uri":["http://zotero.org/users/local/zvUagYpp/items/I35TVG3D"],"itemData":{"id":354,"type":"article-journal","title":"Cambios en la dimensión de la vía aérea en pacientes con secuencia de Pierre-Robin asociada a síndromes malformativos tras distracción mandibular: planificación del vector de distracción","container-title":"Revista Española de Cirugía Oral y Maxilofacial","page":"71-79","volume":"37","issue":"2","source":"SciELO","DOI":"10.1016/j.maxilo.2013.10.001","ISSN":"1130-0558","shortTitle":"Cambios en la dimensión de la vía aérea en pacientes con secuencia de Pierre-Robin asociada a síndromes malformativos tras distracción mandibular","author":[{"family":"Martínez Plaza","given":"Adoración"},{"family":"Fernández Valadés","given":"Ricardo"},{"family":"España López","given":"Antonio"},{"family":"García Medina","given":"Blas"},{"family":"Cañadas","given":"Capitán"},{"family":"Miguel","given":"Luis"},{"family":"Monsalve Iglesias","given":"Fernando"}],"issued":{"date-parts":[["2015",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0)</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 reconstrucción de los defectos mandibulares es uno de los retos más difíciles que un cirujano maxilofacial puede afrontar. El objetivo final de la reconstrucción debe ser restaurar completamente la función y la apariencia estética de la cara. </w:t>
      </w:r>
      <w:r>
        <w:fldChar w:fldCharType="begin"/>
      </w:r>
      <w:r>
        <w:rPr>
          <w:sz w:val="24"/>
          <w:szCs w:val="24"/>
          <w:rFonts w:cs="Arial;Arial" w:ascii="Arial;Arial" w:hAnsi="Arial;Arial"/>
        </w:rPr>
        <w:instrText xml:space="preserve"> ADDIN ZOTERO_ITEM CSL_CITATION {"citationID":"i5qjCaFV","properties":{"formattedCitation":"(19)","plainCitation":"(19)"},"citationItems":[{"id":434,"uris":["http://zotero.org/users/local/zvUagYpp/items/ZNPSUFNG"],"uri":["http://zotero.org/users/local/zvUagYpp/items/ZNPSUFNG"],"itemData":{"id":434,"type":"article-journal","title":"Reconstrucción mandibular con el colgajo pediculado osteofascial parietal bicortical: nuestra experiencia en 9 casos","container-title":"Revista Española de Cirugía Oral y Maxilofacial","page":"72-79","volume":"39","issue":"2","source":"SciELO","abstract":"ResumenObjetivo:Describir las ventajas y desventajas del colgajo pediculado osteofascial parietal bicortical en la reconstrucción mandibular, mostrando nuestra experiencia en 9 casos.Material y métodos:Estudio retrospectivo de 9 casos consecutivos a los que se les realizó una reconstrucción ósea segmentaria mandibular con un colgajo pediculado osteofascial parietal bicortical. Se describen las indicaciones, la técnica, los resultados y las complicaciones, así como los datos clínicos más relevantes de los pacientes.Resultados:El tamaño del defecto óseo reconstruido osciló entre 3,5 y 11 cm de largo (media 7 cm), y entre 2 y 4 cm de alto (media 3 cm). El tamaño del componente óseo del colgajo se correspondía aproximadamente con las dimensiones del defecto óseo mandibular. En todos los casos el colgajo fue viable. La incidencia de complicaciones fue alta, presentando dehiscencia en la zona donante dos tercios de los pacientes, requiriendo la reconstrucción del defecto 4 de ellos (44%). La zona receptora presentó diversas complicaciones, por lo que se precisó la reconstrucción con colgajos locales en 2 casos (22%).Conclusión:El colgajo pediculado osteofascial parietal bicortical aporta a la reconstrucción mandibular un hueso membranoso vascularizado bicortical obtenido de una zona próxima a la receptora. Dicho colgajo puede ser una alternativa a las técnicas microquirúrgicas cuando estas no estén disponibles o no sean aplicables, y a la distracción osteogénica mandibular mediante transporte óseo. Las complicaciones en la zona donante de este colgajo, aun no siendo graves, pueden requerir cirugías de revisión.Palabras clave: Reconstrucción mandibular; Colgajo osteofascial parietal; Colgajos de hueso parietal vascularizados; Colgajo de fascia temporoparietal","DOI":"10.1016/j.maxilo.2016.03.002","ISSN":"1130-0558","shortTitle":"Reconstrucción mandibular con el colgajo pediculado osteofascial parietal bicortical","author":[{"family":"Gálvez-Prieto","given":"Francisco"},{"family":"Luaces-Rey","given":"Ramón"},{"family":"Patiño-Seijas","given":"Beatriz"},{"family":"Pombo-Castro","given":"María"},{"family":"Collado-López","given":"Javier"},{"family":"López-Cedrún","given":"José Luis"},{"family":"Gálvez-Prieto","given":"Francisco"},{"family":"Luaces-Rey","given":"Ramón"},{"family":"Patiño-Seijas","given":"Beatriz"},{"family":"Pombo-Castro","given":"María"},{"family":"Collado-López","given":"Javier"},{"family":"López-Cedrún","given":"José Luis"}],"issued":{"date-parts":[["2017",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9)</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La distracción osteogénica mandibular es una relativamente nueva técnica quirúrgica de alargamiento mandibular para corregir la posición posterior de la lengua y aliviar la obstrucción de la vía aérea en pacientes con hipoplasia mandibular. Consiste en la realización de una osteotomía y la colocación de distractores, que permiten una separación progresiva de la fractura con inmovilización de los fragmentos. </w:t>
      </w:r>
      <w:r>
        <w:fldChar w:fldCharType="begin"/>
      </w:r>
      <w:r>
        <w:rPr>
          <w:sz w:val="24"/>
          <w:szCs w:val="24"/>
          <w:rFonts w:cs="Arial;Arial" w:ascii="Arial;Arial" w:hAnsi="Arial;Arial"/>
        </w:rPr>
        <w:instrText xml:space="preserve"> ADDIN ZOTERO_ITEM CSL_CITATION {"citationID":"hE6OFt3C","properties":{"formattedCitation":"(12)","plainCitation":"(12)"},"citationItems":[{"id":349,"uris":["http://zotero.org/users/local/zvUagYpp/items/MZ4MD826"],"uri":["http://zotero.org/users/local/zvUagYpp/items/MZ4MD826"],"itemData":{"id":349,"type":"article-journal","title":"Distracción mandibular ósea: resultados del postoperatorio inmediato","container-title":"Revista Española de Cirugía Oral y Maxilofacial","page":"1-6","volume":"40","issue":"1","source":"SciELO","abstract":"ResumenIntroducción:La distracción osteogénica mandibular es una relativamente nueva técnica quirúrgica de alargamiento mandibular para aliviar la obstrucción de la vía aérea en pacientes con hipoplasia mandibular. Ha revolucionado el manejo de defectos en el campo de la cirugía craneofacial, y el procedimiento se ha convertido en ampliamente aceptado en hospitales de todo el mundo.Objetivos:Describir la evolución y la tasa de complicaciones en el postoperatorio inmediato de la distracción osteogénica mandibular en el Hospital Materno-Infantil de Granada, hospital de referencia andaluz de dicha técnica.Material y métodos:Estudio observacional descriptivo de los niños en los que se ha realizado una distracción mandibular en el período comprendido entre los años 2006 y 2016. Se incluyen un total de 20 pacientes. Los datos han sido analizados con el paquete estadístico IBM SPSS Statistics 20.Resultados:Precisaron ingreso en la UCIP durante 5,5 días de mediana (2-9), los días totales de ingreso hospitalario fueron de 8 días de mediana (4,25-14). Un total de 10 enfermos (50%) presentaron fiebre. Se consiguió instaurar la nutrición enteral, de media, a los 2 días de la intervención.Conclusiones:Los pacientes con secuencia Pierre Robin pueden presentar retro/micrognatia grave que les produzca desde dificultad a la entrada de aire hasta apnea obstructiva, en cuyo caso la distracción mandibular es el tratamiento de elección. El postoperatorio de dicha intervención requiere estancia en UCIP para el manejo de la vía aérea, entre otros. Según los datos que presentamos, concluimos que el postoperatorio es corto y con una baja tasa de complicaciones.Palabras clave: Distracción mandibular ósea; Postoperatorio inmediato; Cuidados intensivos pediátricos; Secuencia Pierre Robin","DOI":"10.1016/j.maxilo.2017.09.001","ISSN":"1130-0558","shortTitle":"Distracción mandibular ósea","author":[{"family":"Martín-Masot","given":"Rafael"},{"family":"Osorio-Cámara","given":"Juana María"},{"family":"Martínez-Plaza","given":"Adoración"},{"family":"Ocete-Hita","given":"Esther"},{"family":"Martín-Masot","given":"Rafael"},{"family":"Osorio-Cámara","given":"Juana María"},{"family":"Martínez-Plaza","given":"Adoración"},{"family":"Ocete-Hita","given":"Esther"}],"issued":{"date-parts":[["2018",3]]}}}],"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2)</w:t>
      </w:r>
      <w:r>
        <w:rPr>
          <w:rFonts w:cs="Arial;Arial" w:ascii="Arial;Arial" w:hAnsi="Arial;Arial"/>
          <w:sz w:val="24"/>
          <w:szCs w:val="24"/>
        </w:rPr>
      </w:r>
      <w:r>
        <w:rPr>
          <w:sz w:val="24"/>
          <w:szCs w:val="24"/>
          <w:rFonts w:cs="Arial;Arial" w:ascii="Arial;Arial" w:hAnsi="Arial;Arial"/>
        </w:rPr>
        <w:fldChar w:fldCharType="end"/>
      </w:r>
      <w:r>
        <w:rPr>
          <w:rFonts w:eastAsia="Times New Roman;Times New Roman" w:cs="Arial;Arial" w:ascii="Arial;Arial" w:hAnsi="Arial;Arial"/>
          <w:color w:val="000000"/>
          <w:sz w:val="24"/>
          <w:szCs w:val="24"/>
        </w:rPr>
        <w:t xml:space="preserve"> (Anexo 1)</w:t>
      </w:r>
    </w:p>
    <w:p>
      <w:pPr>
        <w:pStyle w:val="Normal"/>
        <w:spacing w:lineRule="auto" w:line="360" w:before="120" w:after="120"/>
        <w:ind w:left="0" w:right="0" w:hanging="0"/>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Durante la distracción ósea la liberación de factores de crecimiento es esencial para la nueva formación del hueso. El resultado final de todos los procesos bioquímicos desencadenados durante la distracción no es solamente el crecimiento óseo, sino también el crecimiento de los tejidos blandos adyacentes. Tiene un efecto histogénico a nivel de diferentes tipos de tejidos (mucosa gingival, ligamentos, músculos, nervios), disminuyendo el riesgo de recidiva de anomalía. </w:t>
      </w:r>
      <w:r>
        <w:fldChar w:fldCharType="begin"/>
      </w:r>
      <w:r>
        <w:rPr>
          <w:sz w:val="24"/>
          <w:szCs w:val="24"/>
          <w:rFonts w:cs="Arial;Arial" w:ascii="Arial;Arial" w:hAnsi="Arial;Arial"/>
        </w:rPr>
        <w:instrText xml:space="preserve"> ADDIN ZOTERO_ITEM CSL_CITATION {"citationID":"US1KIx3M","properties":{"formattedCitation":"(20)","plainCitation":"(20)"},"citationItems":[{"id":440,"uris":["http://zotero.org/users/local/zvUagYpp/items/P59DJ7ZJ"],"uri":["http://zotero.org/users/local/zvUagYpp/items/P59DJ7ZJ"],"itemData":{"id":440,"type":"article-journal","title":"Crecimiento tumoral agresivo coincidente con el uso de distracción osteogénica mandibular: presentación de un caso","container-title":"Revista Española de Cirugía Oral y Maxilofacial","page":"121-127","volume":"38","issue":"3","source":"SciELO","DOI":"10.1016/j.maxilo.2014.02.005","ISSN":"1130-0558","shortTitle":"Crecimiento tumoral agresivo coincidente con el uso de distracción osteogénica mandibular","author":[{"family":"Stavaru Marinescu","given":"Bogdan"},{"family":"Naval Gías","given":"Luís"},{"family":"Campo","given":"Rodríguez"},{"family":"José","given":"Francisco"}],"issued":{"date-parts":[["2016",9]]}}}],"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0)</w:t>
      </w:r>
      <w:r>
        <w:rPr>
          <w:rFonts w:cs="Arial;Arial" w:ascii="Arial;Arial" w:hAnsi="Arial;Arial"/>
          <w:sz w:val="24"/>
          <w:szCs w:val="24"/>
        </w:rPr>
      </w:r>
      <w:r>
        <w:rPr>
          <w:sz w:val="24"/>
          <w:szCs w:val="24"/>
          <w:rFonts w:cs="Arial;Arial" w:ascii="Arial;Arial" w:hAnsi="Arial;Arial"/>
        </w:rPr>
        <w:fldChar w:fldCharType="end"/>
      </w:r>
      <w:r>
        <w:rPr>
          <w:rFonts w:eastAsia="Times New Roman;Times New Roman" w:cs="Arial;Arial" w:ascii="Arial;Arial" w:hAnsi="Arial;Arial"/>
          <w:color w:val="000000"/>
          <w:sz w:val="24"/>
          <w:szCs w:val="24"/>
        </w:rPr>
        <w:t xml:space="preserve"> Produce histogénesis donde se aplique, bien a nivel de la rama, cuerpo o en ambos simultáneamente. </w:t>
      </w:r>
      <w:r>
        <w:fldChar w:fldCharType="begin"/>
      </w:r>
      <w:r>
        <w:rPr>
          <w:sz w:val="24"/>
          <w:szCs w:val="24"/>
          <w:rFonts w:cs="Arial;Arial" w:ascii="Arial;Arial" w:hAnsi="Arial;Arial"/>
        </w:rPr>
        <w:instrText xml:space="preserve"> ADDIN ZOTERO_ITEM CSL_CITATION {"citationID":"NVKxvtN8","properties":{"formattedCitation":"(21)","plainCitation":"(21)"},"citationItems":[{"id":524,"uris":["http://zotero.org/users/local/zvUagYpp/items/SCW9DZ2I"],"uri":["http://zotero.org/users/local/zvUagYpp/items/SCW9DZ2I"],"itemData":{"id":524,"type":"article-journal","title":"Apnea obstructiva del sueño: un abordaje innovador mínimamente invasivo mediante distracción de rama mandibular","container-title":"Revista Española de Cirugía Oral y Maxilofacial","page":"55-64","volume":"40","issue":"2","source":"SciELO","abstract":"ResumenPresentamos un nuevo abordaje mínimamente invasivo mediante distracción intraoral de rama mandibular bilateral (bilateral internal ramus distraction) para el tratamiento del síndrome de apnea obstructiva del sueño en el paciente adulto. Tras la planificación virtual 3 D, el paciente es intervenido bajo anestesia general y asistencia endoscópica, dentro de un protocolo de cirugía mayor ambulatoria, y es dado de alta el mismo día de la cirugía. Tras un periodo de 5 días, la rama mandibular se alarga verticalmente durante un periodo que oscila entre 10 y 50 días, a un ritmo de 0,5 a 1 mm diario, hasta que el índice de apnea hipopnea alcanza una cifra inferior a 5 pausas por hora (nivel de curación) o el resalte negativo dentario (overjet) se sitúa en valores que ya superan los 10 mm.La titulación del procedimiento mediante parámetros clínicos, poligráficos o polisomnográficos permite al cirujano personalizar el avance mandibular en cada caso. Tras un alargamiento que suele oscilar entre 10 y 25 mm, los distractores se mantienen durante 6 meses hasta que concluye el periodo de consolidación. La indicación de cirugía maxilar tras el avance mandibular se realizará en dependencia del índice de apnea hipopnea residual, de la oclusión y del análisis facial.La distracción intraoral de rama mandibular bilateral es una técnica altamente efectiva para la curación del síndrome de apnea obstructiva del sueño en pacientes adultos con o sin retrognatia, y podría estar indicada incluso en pacientes con morbilidades asociadas, como enfermedades cardiovasculares graves u obesidad mórbida, en los que un procedimiento quirúrgico de mayor envergadura, como el avance maxilomandibular clásico, se descarta como alternativa quirúrgica.Palabras clave: Apnea obstructiva del sueño; Alteraciones respiratorias del sueño; Cirugía ortognática; Obstrucción respiratoria; Distracción osteogénica mandibular; Cirugía mínimamente invasiva; Avance maxilomandibular","DOI":"10.1016/j.maxilo.2017.04.001","ISSN":"1130-0558","shortTitle":"Apnea obstructiva del sueño","author":[{"family":"Rubio-Bueno","given":"Pilar"},{"family":"Capote Moreno","given":"Ana"},{"family":"Landete","given":"Pedro"},{"family":"Zamora","given":"Enrique"},{"family":"Wix","given":"Rybel"},{"family":"Ancochea","given":"Julio"},{"family":"Naval-Gias","given":"Luis"},{"family":"Rubio-Bueno","given":"Pilar"},{"family":"Capote Moreno","given":"Ana"},{"family":"Landete","given":"Pedro"},{"family":"Zamora","given":"Enrique"},{"family":"Wix","given":"Rybel"},{"family":"Ancochea","given":"Julio"},{"family":"Naval-Gias","given":"Luis"}],"issued":{"date-parts":[["2018",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1)</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Style w:val="Caption1"/>
          <w:rFonts w:ascii="Arial;Arial" w:hAnsi="Arial;Arial" w:cs="Arial;Arial"/>
          <w:sz w:val="24"/>
          <w:szCs w:val="24"/>
        </w:rPr>
      </w:pPr>
      <w:r>
        <w:rPr>
          <w:rStyle w:val="Caption1"/>
          <w:rFonts w:cs="Arial;Arial" w:ascii="Arial;Arial" w:hAnsi="Arial;Arial"/>
          <w:sz w:val="24"/>
          <w:szCs w:val="24"/>
        </w:rPr>
        <w:t xml:space="preserve">La técnica de distracción osteogénica (DO) ha revolucionado la ingeniería del tejido en ortopedia. La capacidad de inducir el callo en el hueso mediante osteotomía y el alargamiento de los segmentos proximales y distales es conocida como callotasis (tasis  estiramiento en Latín). Supone un alargamiento prolongado, progresivo y gradual, que no interrumpe el suministro vascular. DO incluye dos procesos celulares principales: la osteogénesis (formación del callo y generación de hueso nuevo) y la histiogénesis (alargamiento del tejido blando  mucoperiostio, nervios y vasos). </w:t>
      </w:r>
      <w:r>
        <w:fldChar w:fldCharType="begin"/>
      </w:r>
      <w:r>
        <w:rPr>
          <w:sz w:val="24"/>
          <w:szCs w:val="24"/>
          <w:rFonts w:cs="Arial;Arial" w:ascii="Arial;Arial" w:hAnsi="Arial;Arial"/>
        </w:rPr>
        <w:instrText xml:space="preserve"> ADDIN ZOTERO_ITEM CSL_CITATION {"citationID":"15YyYONe","properties":{"formattedCitation":"(22)","plainCitation":"(22)"},"citationItems":[{"id":443,"uris":["http://zotero.org/users/local/zvUagYpp/items/E49SEJPK"],"uri":["http://zotero.org/users/local/zvUagYpp/items/E49SEJPK"],"itemData":{"id":443,"type":"article-journal","title":"Distracción osteogénica del reborde alveolar: revisión de la literatura","container-title":"Medicina Oral, Patología Oral y Cirugía Bucal (Ed. impresa)","page":"328-332","volume":"9","issue":"4","source":"SciELO","ISSN":"1698-4447","shortTitle":"Distracción osteogénica del reborde alveolar","author":[{"family":"Saulacic","given":"Nikola"},{"family":"Gándara Vila","given":"Pilar"},{"family":"Somoza Martín","given":"Manuel"},{"family":"García García","given":"Abel"}],"issued":{"date-parts":[["2004",10]]}}}],"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2)</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eastAsia="Times New Roman;Times New Roman" w:cs="Arial;Arial" w:ascii="Arial;Arial" w:hAnsi="Arial;Arial"/>
          <w:color w:val="000000"/>
          <w:sz w:val="24"/>
          <w:szCs w:val="24"/>
        </w:rPr>
        <w:t xml:space="preserve">Esta se asienta sobre una serie de principios biológicos: realización de osteotomía, preservación de la vascularización, adecuado periodo de latencia, correcto ritmo de distracción y acertado periodo de consolidación. </w:t>
      </w:r>
      <w:r>
        <w:fldChar w:fldCharType="begin"/>
      </w:r>
      <w:r>
        <w:rPr>
          <w:sz w:val="24"/>
          <w:szCs w:val="24"/>
          <w:rFonts w:cs="Arial;Arial" w:ascii="Arial;Arial" w:hAnsi="Arial;Arial"/>
        </w:rPr>
        <w:instrText xml:space="preserve"> ADDIN ZOTERO_ITEM CSL_CITATION {"citationID":"AzQEohHt","properties":{"formattedCitation":"(23)","plainCitation":"(23)"},"citationItems":[{"id":423,"uris":["http://zotero.org/users/local/zvUagYpp/items/UCC5HSRH"],"uri":["http://zotero.org/users/local/zvUagYpp/items/UCC5HSRH"],"itemData":{"id":423,"type":"article-journal","title":"Distracción mandibular y articulación temporomandibular","container-title":"Revista Española de Cirugía Oral y Maxilofacial","page":"221-227","volume":"26","issue":"4","source":"SciELO","ISSN":"1130-0558","author":[{"family":"Monje Gil","given":"F."}],"issued":{"date-parts":[["2004",8]]}}}],"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3)</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 distracción osteogénica tiene muchas ventajas sobre las osteotomías tradicionales de avance mandibular. Se pueden realizar avances de 20 mm o más sin necesidad de injertos óseos. Hay consenso en que la distracción ósea es superior a otras técnicas porque es un proceso biológico gradual, con efecto positivo sobre músculos, nervios y tejidos blandos. El hueso generado es de calidad y se puede modelar, y, en definitiva, es una técnica de rehabilitación en malformaciones craneofaciales severas que podemos utilizar en cualquier etapa de la vida. </w:t>
      </w:r>
      <w:r>
        <w:fldChar w:fldCharType="begin"/>
      </w:r>
      <w:r>
        <w:rPr>
          <w:sz w:val="24"/>
          <w:szCs w:val="24"/>
          <w:rFonts w:cs="Arial;Arial" w:ascii="Arial;Arial" w:hAnsi="Arial;Arial"/>
        </w:rPr>
        <w:instrText xml:space="preserve"> ADDIN ZOTERO_ITEM CSL_CITATION {"citationID":"4bJ4j2Wl","properties":{"formattedCitation":"(10)","plainCitation":"(10)"},"citationItems":[{"id":354,"uris":["http://zotero.org/users/local/zvUagYpp/items/I35TVG3D"],"uri":["http://zotero.org/users/local/zvUagYpp/items/I35TVG3D"],"itemData":{"id":354,"type":"article-journal","title":"Cambios en la dimensión de la vía aérea en pacientes con secuencia de Pierre-Robin asociada a síndromes malformativos tras distracción mandibular: planificación del vector de distracción","container-title":"Revista Española de Cirugía Oral y Maxilofacial","page":"71-79","volume":"37","issue":"2","source":"SciELO","DOI":"10.1016/j.maxilo.2013.10.001","ISSN":"1130-0558","shortTitle":"Cambios en la dimensión de la vía aérea en pacientes con secuencia de Pierre-Robin asociada a síndromes malformativos tras distracción mandibular","author":[{"family":"Martínez Plaza","given":"Adoración"},{"family":"Fernández Valadés","given":"Ricardo"},{"family":"España López","given":"Antonio"},{"family":"García Medina","given":"Blas"},{"family":"Cañadas","given":"Capitán"},{"family":"Miguel","given":"Luis"},{"family":"Monsalve Iglesias","given":"Fernando"}],"issued":{"date-parts":[["2015",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0)</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l vector de distracción es un punto crítico para obtener éxito en la distracción mandibular. Del vector de distracción va a depender el lugar de la osteotomía, sin embargo, deben ser evitadas algunas estructuras anatómicas como raíces dentarias, el nervio dentario inferior y el nervio lingual, así como los gérmenes. Del mismo modo, dependiendo del vector planificado se pueden obtener cambios significativos en la dimensión de la vía aérea. </w:t>
      </w:r>
      <w:r>
        <w:fldChar w:fldCharType="begin"/>
      </w:r>
      <w:r>
        <w:rPr>
          <w:sz w:val="24"/>
          <w:szCs w:val="24"/>
          <w:rFonts w:cs="Arial;Arial" w:ascii="Arial;Arial" w:hAnsi="Arial;Arial"/>
        </w:rPr>
        <w:instrText xml:space="preserve"> ADDIN ZOTERO_ITEM CSL_CITATION {"citationID":"A1LjFxkh","properties":{"formattedCitation":"(10)","plainCitation":"(10)"},"citationItems":[{"id":354,"uris":["http://zotero.org/users/local/zvUagYpp/items/I35TVG3D"],"uri":["http://zotero.org/users/local/zvUagYpp/items/I35TVG3D"],"itemData":{"id":354,"type":"article-journal","title":"Cambios en la dimensión de la vía aérea en pacientes con secuencia de Pierre-Robin asociada a síndromes malformativos tras distracción mandibular: planificación del vector de distracción","container-title":"Revista Española de Cirugía Oral y Maxilofacial","page":"71-79","volume":"37","issue":"2","source":"SciELO","DOI":"10.1016/j.maxilo.2013.10.001","ISSN":"1130-0558","shortTitle":"Cambios en la dimensión de la vía aérea en pacientes con secuencia de Pierre-Robin asociada a síndromes malformativos tras distracción mandibular","author":[{"family":"Martínez Plaza","given":"Adoración"},{"family":"Fernández Valadés","given":"Ricardo"},{"family":"España López","given":"Antonio"},{"family":"García Medina","given":"Blas"},{"family":"Cañadas","given":"Capitán"},{"family":"Miguel","given":"Luis"},{"family":"Monsalve Iglesias","given":"Fernando"}],"issued":{"date-parts":[["2015",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0)</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 distracción osteogénica mandibular alivia la obstrucción a nivel de la base de la lengua mediante el alargamiento de las ramas mandibulares. Más concretamente, reposiciona la lengua en sentido anterosuperior actuando sobre diversos músculos y aumentando el espacio supraglótico y reduciendo la glosoptosis. </w:t>
      </w:r>
      <w:r>
        <w:fldChar w:fldCharType="begin"/>
      </w:r>
      <w:r>
        <w:rPr>
          <w:sz w:val="24"/>
          <w:szCs w:val="24"/>
          <w:rFonts w:cs="Arial;Arial" w:ascii="Arial;Arial" w:hAnsi="Arial;Arial"/>
        </w:rPr>
        <w:instrText xml:space="preserve"> ADDIN ZOTERO_ITEM CSL_CITATION {"citationID":"BJeFywHu","properties":{"formattedCitation":"(12)","plainCitation":"(12)"},"citationItems":[{"id":349,"uris":["http://zotero.org/users/local/zvUagYpp/items/MZ4MD826"],"uri":["http://zotero.org/users/local/zvUagYpp/items/MZ4MD826"],"itemData":{"id":349,"type":"article-journal","title":"Distracción mandibular ósea: resultados del postoperatorio inmediato","container-title":"Revista Española de Cirugía Oral y Maxilofacial","page":"1-6","volume":"40","issue":"1","source":"SciELO","abstract":"ResumenIntroducción:La distracción osteogénica mandibular es una relativamente nueva técnica quirúrgica de alargamiento mandibular para aliviar la obstrucción de la vía aérea en pacientes con hipoplasia mandibular. Ha revolucionado el manejo de defectos en el campo de la cirugía craneofacial, y el procedimiento se ha convertido en ampliamente aceptado en hospitales de todo el mundo.Objetivos:Describir la evolución y la tasa de complicaciones en el postoperatorio inmediato de la distracción osteogénica mandibular en el Hospital Materno-Infantil de Granada, hospital de referencia andaluz de dicha técnica.Material y métodos:Estudio observacional descriptivo de los niños en los que se ha realizado una distracción mandibular en el período comprendido entre los años 2006 y 2016. Se incluyen un total de 20 pacientes. Los datos han sido analizados con el paquete estadístico IBM SPSS Statistics 20.Resultados:Precisaron ingreso en la UCIP durante 5,5 días de mediana (2-9), los días totales de ingreso hospitalario fueron de 8 días de mediana (4,25-14). Un total de 10 enfermos (50%) presentaron fiebre. Se consiguió instaurar la nutrición enteral, de media, a los 2 días de la intervención.Conclusiones:Los pacientes con secuencia Pierre Robin pueden presentar retro/micrognatia grave que les produzca desde dificultad a la entrada de aire hasta apnea obstructiva, en cuyo caso la distracción mandibular es el tratamiento de elección. El postoperatorio de dicha intervención requiere estancia en UCIP para el manejo de la vía aérea, entre otros. Según los datos que presentamos, concluimos que el postoperatorio es corto y con una baja tasa de complicaciones.Palabras clave: Distracción mandibular ósea; Postoperatorio inmediato; Cuidados intensivos pediátricos; Secuencia Pierre Robin","DOI":"10.1016/j.maxilo.2017.09.001","ISSN":"1130-0558","shortTitle":"Distracción mandibular ósea","author":[{"family":"Martín-Masot","given":"Rafael"},{"family":"Osorio-Cámara","given":"Juana María"},{"family":"Martínez-Plaza","given":"Adoración"},{"family":"Ocete-Hita","given":"Esther"},{"family":"Martín-Masot","given":"Rafael"},{"family":"Osorio-Cámara","given":"Juana María"},{"family":"Martínez-Plaza","given":"Adoración"},{"family":"Ocete-Hita","given":"Esther"}],"issued":{"date-parts":[["2018",3]]}}}],"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2)</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En la actualidad, hay dos tipos principales de dispositivos de distracción: externos e internos. Los dispositivos externos han estado en uso más tiempo, mientras que los dispositivos internos son relativamente nuevos. La principal ventaja del dispositivo externo es que los vectores multidireccionales pueden ser aplicados durante la fase de distracción, ajustándose la dirección de avance para dar cabida a las asimetrías mandibulares o irregularidades. Las desventajas incluyen un mayor riesgo de lesión de la rama mandibular marginal del nervio facial. Por otra parte, debido a la voluminosidad de los dispositivos externos, el manejo postoperatorio puede ser más complicado. </w:t>
      </w:r>
      <w:r>
        <w:fldChar w:fldCharType="begin"/>
      </w:r>
      <w:r>
        <w:rPr>
          <w:sz w:val="24"/>
          <w:szCs w:val="24"/>
          <w:rFonts w:cs="Arial;Arial" w:ascii="Arial;Arial" w:hAnsi="Arial;Arial"/>
        </w:rPr>
        <w:instrText xml:space="preserve"> ADDIN ZOTERO_ITEM CSL_CITATION {"citationID":"ITMP8Uwh","properties":{"formattedCitation":"(12)","plainCitation":"(12)"},"citationItems":[{"id":349,"uris":["http://zotero.org/users/local/zvUagYpp/items/MZ4MD826"],"uri":["http://zotero.org/users/local/zvUagYpp/items/MZ4MD826"],"itemData":{"id":349,"type":"article-journal","title":"Distracción mandibular ósea: resultados del postoperatorio inmediato","container-title":"Revista Española de Cirugía Oral y Maxilofacial","page":"1-6","volume":"40","issue":"1","source":"SciELO","abstract":"ResumenIntroducción:La distracción osteogénica mandibular es una relativamente nueva técnica quirúrgica de alargamiento mandibular para aliviar la obstrucción de la vía aérea en pacientes con hipoplasia mandibular. Ha revolucionado el manejo de defectos en el campo de la cirugía craneofacial, y el procedimiento se ha convertido en ampliamente aceptado en hospitales de todo el mundo.Objetivos:Describir la evolución y la tasa de complicaciones en el postoperatorio inmediato de la distracción osteogénica mandibular en el Hospital Materno-Infantil de Granada, hospital de referencia andaluz de dicha técnica.Material y métodos:Estudio observacional descriptivo de los niños en los que se ha realizado una distracción mandibular en el período comprendido entre los años 2006 y 2016. Se incluyen un total de 20 pacientes. Los datos han sido analizados con el paquete estadístico IBM SPSS Statistics 20.Resultados:Precisaron ingreso en la UCIP durante 5,5 días de mediana (2-9), los días totales de ingreso hospitalario fueron de 8 días de mediana (4,25-14). Un total de 10 enfermos (50%) presentaron fiebre. Se consiguió instaurar la nutrición enteral, de media, a los 2 días de la intervención.Conclusiones:Los pacientes con secuencia Pierre Robin pueden presentar retro/micrognatia grave que les produzca desde dificultad a la entrada de aire hasta apnea obstructiva, en cuyo caso la distracción mandibular es el tratamiento de elección. El postoperatorio de dicha intervención requiere estancia en UCIP para el manejo de la vía aérea, entre otros. Según los datos que presentamos, concluimos que el postoperatorio es corto y con una baja tasa de complicaciones.Palabras clave: Distracción mandibular ósea; Postoperatorio inmediato; Cuidados intensivos pediátricos; Secuencia Pierre Robin","DOI":"10.1016/j.maxilo.2017.09.001","ISSN":"1130-0558","shortTitle":"Distracción mandibular ósea","author":[{"family":"Martín-Masot","given":"Rafael"},{"family":"Osorio-Cámara","given":"Juana María"},{"family":"Martínez-Plaza","given":"Adoración"},{"family":"Ocete-Hita","given":"Esther"},{"family":"Martín-Masot","given":"Rafael"},{"family":"Osorio-Cámara","given":"Juana María"},{"family":"Martínez-Plaza","given":"Adoración"},{"family":"Ocete-Hita","given":"Esther"}],"issued":{"date-parts":[["2018",3]]}}}],"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2)</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os dispositivos internos son cada vez más populares. Una de las ventajas de los distractores internos es su manejo durante la distracción y el período de consolidación. Esto tiende a hacer que el proceso sea más aceptable para los padres, ya que, por ejemplo, ofrece la posibilidad de que la madre pueda dar pecho al niño en el caso de intervenciones en el período neonatal o en el lactante. Además, hay un menor riesgo de infecciones asociadas en comparación con la distracción mandibular externa, donde la higiene de la zona de la cirugía puede estar comprometida. </w:t>
      </w:r>
      <w:r>
        <w:fldChar w:fldCharType="begin"/>
      </w:r>
      <w:r>
        <w:rPr>
          <w:sz w:val="24"/>
          <w:szCs w:val="24"/>
          <w:rFonts w:cs="Arial;Arial" w:ascii="Arial;Arial" w:hAnsi="Arial;Arial"/>
        </w:rPr>
        <w:instrText xml:space="preserve"> ADDIN ZOTERO_ITEM CSL_CITATION {"citationID":"4WeS3RZP","properties":{"formattedCitation":"(12)","plainCitation":"(12)"},"citationItems":[{"id":349,"uris":["http://zotero.org/users/local/zvUagYpp/items/MZ4MD826"],"uri":["http://zotero.org/users/local/zvUagYpp/items/MZ4MD826"],"itemData":{"id":349,"type":"article-journal","title":"Distracción mandibular ósea: resultados del postoperatorio inmediato","container-title":"Revista Española de Cirugía Oral y Maxilofacial","page":"1-6","volume":"40","issue":"1","source":"SciELO","abstract":"ResumenIntroducción:La distracción osteogénica mandibular es una relativamente nueva técnica quirúrgica de alargamiento mandibular para aliviar la obstrucción de la vía aérea en pacientes con hipoplasia mandibular. Ha revolucionado el manejo de defectos en el campo de la cirugía craneofacial, y el procedimiento se ha convertido en ampliamente aceptado en hospitales de todo el mundo.Objetivos:Describir la evolución y la tasa de complicaciones en el postoperatorio inmediato de la distracción osteogénica mandibular en el Hospital Materno-Infantil de Granada, hospital de referencia andaluz de dicha técnica.Material y métodos:Estudio observacional descriptivo de los niños en los que se ha realizado una distracción mandibular en el período comprendido entre los años 2006 y 2016. Se incluyen un total de 20 pacientes. Los datos han sido analizados con el paquete estadístico IBM SPSS Statistics 20.Resultados:Precisaron ingreso en la UCIP durante 5,5 días de mediana (2-9), los días totales de ingreso hospitalario fueron de 8 días de mediana (4,25-14). Un total de 10 enfermos (50%) presentaron fiebre. Se consiguió instaurar la nutrición enteral, de media, a los 2 días de la intervención.Conclusiones:Los pacientes con secuencia Pierre Robin pueden presentar retro/micrognatia grave que les produzca desde dificultad a la entrada de aire hasta apnea obstructiva, en cuyo caso la distracción mandibular es el tratamiento de elección. El postoperatorio de dicha intervención requiere estancia en UCIP para el manejo de la vía aérea, entre otros. Según los datos que presentamos, concluimos que el postoperatorio es corto y con una baja tasa de complicaciones.Palabras clave: Distracción mandibular ósea; Postoperatorio inmediato; Cuidados intensivos pediátricos; Secuencia Pierre Robin","DOI":"10.1016/j.maxilo.2017.09.001","ISSN":"1130-0558","shortTitle":"Distracción mandibular ósea","author":[{"family":"Martín-Masot","given":"Rafael"},{"family":"Osorio-Cámara","given":"Juana María"},{"family":"Martínez-Plaza","given":"Adoración"},{"family":"Ocete-Hita","given":"Esther"},{"family":"Martín-Masot","given":"Rafael"},{"family":"Osorio-Cámara","given":"Juana María"},{"family":"Martínez-Plaza","given":"Adoración"},{"family":"Ocete-Hita","given":"Esther"}],"issued":{"date-parts":[["2018",3]]}}}],"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2)</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Cuando la distracción fracasa, indiscutiblemente el paciente debe ser sometido a traqueostomía a fin de garantizar una vía aérea permeable y segura que facilite una deglución sin riesgo de aspiración u otras complicaciones derivadas de la condición base. Es importante mencionar que la traqueostomía puede ocasionar complicaciones a largo plazo como traqueomalacia, bronquitis crónica, enfermedad pulmonar obstructiva crónica, e infecciones respiratorias de repetición, por lo cual evitar este tratamiento tendría, objetivamente, un mejor desenlace para los pacientes. </w:t>
      </w:r>
      <w:r>
        <w:fldChar w:fldCharType="begin"/>
      </w:r>
      <w:r>
        <w:rPr>
          <w:sz w:val="24"/>
          <w:szCs w:val="24"/>
          <w:rFonts w:cs="Arial;Arial" w:ascii="Arial;Arial" w:hAnsi="Arial;Arial"/>
        </w:rPr>
        <w:instrText xml:space="preserve"> ADDIN ZOTERO_ITEM CSL_CITATION {"citationID":"tP0yPpSs","properties":{"formattedCitation":"(24)","plainCitation":"(24)"},"citationItems":[{"id":346,"uris":["http://zotero.org/users/local/zvUagYpp/items/GMS7UEVP"],"uri":["http://zotero.org/users/local/zvUagYpp/items/GMS7UEVP"],"itemData":{"id":346,"type":"article-journal","title":"Secuencia de Pierre Robin: implicación de la fisura palatina en la distracción mandibular","container-title":"Cirugía Plástica Ibero-Latinoamericana","page":"281-286","volume":"44","issue":"3","source":"SciELO","abstract":"ResumenIntroducción y ObjetivoLa secuencia de Pierre Robin se caracteriza por presentar la tríada de micrognatia, obstrucción de la vía aérea superior y glosoptosis, pudiendo presentar fisura de paladar. Esta última podría ser un factor pronóstico en el resultado final de la desobstrucción de la vía aérea durante el procedimiento de distracción mandibular.Nuestro objetivo es analizar si la presencia de fisura de paladar en pacientes sometidos a distracción mandibular incide en el resultado final de la desobstrucción de la vía aérea, así como evaluar la relación entre la discrepancia máxilo-mandibular y la fisura de paladar en el tratamiento con distracción osteogénica.Material y MétodoRealizamos un estudio prospectivo randomizado en el Servicio de Cirugía Plástica del Hospital de Pediatría S.A.M.I.C. Juan P. Garrahan de Buenos Aires (Argentina), en el período comprendido entre 2013 y 2017. Analizamos 31 pacientes con diagnóstico de secuencia de Pierre Robin entre los 3 y los 90 días de edad, sometidos a distracción mandibular, 51.6% de sexo femenino y 48.4% de sexo masculino. El 80.6% presentaba fisura de paladar asociada.ResultadosDel análisis comparativo realizado vimos que cuando no se tuvo en cuenta la severidad de la discrepancia máxilo-mandibular, la diferencia no fue significativa entre ambos grupos. Ahora bien, cuando la discrepancia máxilo-mandibular fue mayor o igual a 7 mm, los pacientes que presentaban fisura de paladar tuvieron mejor resultado en el tratamiento quirúrgico mediante distracción mandibular para desobstruir la vía aérea.ConclusionesLos pacientes con diagnóstico de secuencia de Pierre Robin a los que se les realizó distracción mandibular con el objetivo de desobstruir la vía aérea, que presentaban una discrepancia máxilo-mandibular mayor o igual a 7 mm y fisura de paladar asociada, tuvieron, de forma estadísticamente significativa un mejor resultado en dicho procedimiento (p&lt; 0.01).Palabras clave Distracción mandibular; Secuencia Pierre Robin; Fisura paladar","DOI":"10.4321/s0376-78922018000300006","ISSN":"0376-7892","shortTitle":"Secuencia de Pierre Robin","author":[{"family":"Lozano-Cifuentes","given":"Alejandro"},{"family":"Siguen","given":"María I."},{"family":"Ayrad","given":"Yamal M."},{"family":"Díaz","given":"Pamela A."},{"family":"Apa","given":"Sebastián N."},{"family":"Lozano-Cifuentes","given":"Alejandro"},{"family":"Siguen","given":"María I."},{"family":"Ayrad","given":"Yamal M."},{"family":"Díaz","given":"Pamela A."},{"family":"Apa","given":"Sebastián N."}],"issued":{"date-parts":[["2018",9]]}}}],"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4)</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 distracción mandibular es un procedimiento rápido y definitivo para la corrección de la apnea del sueño/hipoventilación obstructiva en neonatos, que además hace posible el evitar en un futuro la aparición de las secuelas en el desarrollo físico y mental de estos pacientes como consecuencia del daño cerebral producido por la hipoxia secundaria a la apnea obstructiva en esta etapa temprana de la vida. Corrige los parámetros antropométricos de la retro/micrognatia y la alteración máxilo-mandibular de forma rápida y permanente. </w:t>
      </w:r>
      <w:r>
        <w:fldChar w:fldCharType="begin"/>
      </w:r>
      <w:r>
        <w:rPr>
          <w:sz w:val="24"/>
          <w:szCs w:val="24"/>
          <w:rFonts w:cs="Arial;Arial" w:ascii="Arial;Arial" w:hAnsi="Arial;Arial"/>
        </w:rPr>
        <w:instrText xml:space="preserve"> ADDIN ZOTERO_ITEM CSL_CITATION {"citationID":"gdXAkqE7","properties":{"formattedCitation":"(25)","plainCitation":"(25)"},"citationItems":[{"id":351,"uris":["http://zotero.org/users/local/zvUagYpp/items/G6FN5ZBX"],"uri":["http://zotero.org/users/local/zvUagYpp/items/G6FN5ZBX"],"itemData":{"id":351,"type":"article-journal","title":"Beneficios de la distracción mandibular en neonatos con apnea del sueño","container-title":"Cirugía Plástica Ibero-Latinoamericana","page":"411-417","volume":"39","issue":"4","source":"SciELO","DOI":"10.4321/S0376-78922013000400012","ISSN":"0376-7892","author":[{"family":"Caycedo-García","given":"D. J."}],"issued":{"date-parts":[["2013",12]]}}}],"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5)</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Además, también aporta otros beneficios como la disminución de las dificultades y trastornos de la deglución y permite evitar los riesgos de la traqueotomía.</w:t>
      </w:r>
    </w:p>
    <w:p>
      <w:pPr>
        <w:pStyle w:val="Normal"/>
        <w:spacing w:lineRule="auto" w:line="360" w:before="120" w:after="120"/>
        <w:ind w:left="0" w:right="0" w:hanging="0"/>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Las indicaciones para el tratamiento se hacen a partir de diversos estudios, entre los cuales el más relevante es la polisomnografía, en la que se detectan el número total de episodios de apnea en 1 hora (índice de apnea), número total de episodios de hipoxia u obstrucción parcial en una hora (índice de hipoxia) y la suma de ambos (índice respiratorio). La realización de una nasofibroscopia con respiración espontánea diferencia la obstrucción debida a una deficiencia mandibular, de la debida a una traqueomalacia u otras alteraciones congénitas de las vías aerodigestivas superiores. </w:t>
      </w:r>
      <w:r>
        <w:fldChar w:fldCharType="begin"/>
      </w:r>
      <w:r>
        <w:rPr>
          <w:sz w:val="24"/>
          <w:szCs w:val="24"/>
          <w:rFonts w:cs="Arial;Arial" w:ascii="Arial;Arial" w:hAnsi="Arial;Arial"/>
        </w:rPr>
        <w:instrText xml:space="preserve"> ADDIN ZOTERO_ITEM CSL_CITATION {"citationID":"JEyjnHHL","properties":{"formattedCitation":"(26)","plainCitation":"(26)"},"citationItems":[{"id":378,"uris":["http://zotero.org/users/local/zvUagYpp/items/3AAGRH24"],"uri":["http://zotero.org/users/local/zvUagYpp/items/3AAGRH24"],"itemData":{"id":378,"type":"article-journal","title":"Distracción ósea: tratamiento de la apnea obstructiva en neonatos con micrognatia","container-title":"Revista Española de Cirugía Oral y Maxilofacial","page":"67-74","volume":"33","issue":"2","author":[{"family":"Martínez Plaza","given":"Adoración"},{"family":"Martínez Lara","given":"Idelfonso"},{"family":"García Medina","given":"Blas"},{"family":"Fernández Valadés","given":"Ricardo"},{"family":"Marín Fernández","given":"Ana Belén"},{"family":"Bailón Berrio","given":"Carlos"}],"issued":{"date-parts":[["2011",5]]}}}],"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6)</w:t>
      </w:r>
      <w:r>
        <w:rPr>
          <w:rFonts w:cs="Arial;Arial" w:ascii="Arial;Arial" w:hAnsi="Arial;Arial"/>
          <w:sz w:val="24"/>
          <w:szCs w:val="24"/>
        </w:rPr>
      </w:r>
      <w:r>
        <w:rPr>
          <w:sz w:val="24"/>
          <w:szCs w:val="24"/>
          <w:rFonts w:cs="Arial;Arial" w:ascii="Arial;Arial" w:hAnsi="Arial;Arial"/>
        </w:rPr>
        <w:fldChar w:fldCharType="end"/>
      </w:r>
      <w:r>
        <w:rPr>
          <w:rFonts w:eastAsia="Times New Roman;Times New Roman" w:cs="Arial;Arial" w:ascii="Arial;Arial" w:hAnsi="Arial;Arial"/>
          <w:color w:val="000000"/>
          <w:sz w:val="24"/>
          <w:szCs w:val="24"/>
        </w:rPr>
        <w:t xml:space="preserve"> </w:t>
      </w:r>
    </w:p>
    <w:p>
      <w:pPr>
        <w:pStyle w:val="Normal"/>
        <w:spacing w:lineRule="auto" w:line="360" w:before="120" w:after="120"/>
        <w:ind w:left="0" w:right="0" w:hanging="0"/>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t xml:space="preserve">Es posible analizar la anatomía mandibular mediante tomografía computarizada (TC) con reconstrucción tridimensional, para planificar el lugar de la osteotomía y el vector de distracción osteogénica. La valoración debe hacerla un equipo multidisciplinario que defina el problema anatómico y funcional para evitar una traqueostomía y prevenir sus secuelas a largo plazo. </w:t>
      </w:r>
      <w:r>
        <w:fldChar w:fldCharType="begin"/>
      </w:r>
      <w:r>
        <w:rPr>
          <w:sz w:val="24"/>
          <w:szCs w:val="24"/>
          <w:rFonts w:cs="Arial;Arial" w:ascii="Arial;Arial" w:hAnsi="Arial;Arial"/>
        </w:rPr>
        <w:instrText xml:space="preserve"> ADDIN ZOTERO_ITEM CSL_CITATION {"citationID":"ivv5xHZS","properties":{"formattedCitation":"(26)","plainCitation":"(26)"},"citationItems":[{"id":378,"uris":["http://zotero.org/users/local/zvUagYpp/items/3AAGRH24"],"uri":["http://zotero.org/users/local/zvUagYpp/items/3AAGRH24"],"itemData":{"id":378,"type":"article-journal","title":"Distracción ósea: tratamiento de la apnea obstructiva en neonatos con micrognatia","container-title":"Revista Española de Cirugía Oral y Maxilofacial","page":"67-74","volume":"33","issue":"2","author":[{"family":"Martínez Plaza","given":"Adoración"},{"family":"Martínez Lara","given":"Idelfonso"},{"family":"García Medina","given":"Blas"},{"family":"Fernández Valadés","given":"Ricardo"},{"family":"Marín Fernández","given":"Ana Belén"},{"family":"Bailón Berrio","given":"Carlos"}],"issued":{"date-parts":[["2011",5]]}}}],"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26)</w:t>
      </w:r>
      <w:r/>
      <w:r>
        <w:rPr>
          <w:sz w:val="24"/>
          <w:szCs w:val="24"/>
          <w:rFonts w:cs="Arial;Arial" w:ascii="Arial;Arial" w:hAnsi="Arial;Arial"/>
        </w:rPr>
        <w:fldChar w:fldCharType="end"/>
      </w: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os procedimientos quirúrgicos para reparar el paladar hendido (anexo 2) pueden ser en uno o dos tiempos. El más común es el cierre del paladar (duro y blando) en un solo tiempo, realizado entre los 6 y los 18 meses. Se ha observado una relación directa en la incidencia de complicaciones obstructivas postnatales tempranas y postoperatorias. Los distintos procedimientos presentan morbimortalidad asociada, por lo que debe realizarse una evaluación exhaustiva antes de elegir la técnica adecuada. </w:t>
      </w:r>
      <w:r>
        <w:fldChar w:fldCharType="begin"/>
      </w:r>
      <w:r>
        <w:rPr>
          <w:sz w:val="24"/>
          <w:szCs w:val="24"/>
          <w:rFonts w:cs="Arial;Arial" w:ascii="Arial;Arial" w:hAnsi="Arial;Arial"/>
        </w:rPr>
        <w:instrText xml:space="preserve"> ADDIN ZOTERO_ITEM CSL_CITATION {"citationID":"1B5RmwF5","properties":{"formattedCitation":"(15)","plainCitation":"(15)"},"citationItems":[{"id":375,"uris":["http://zotero.org/users/local/zvUagYpp/items/FX2UTB3J"],"uri":["http://zotero.org/users/local/zvUagYpp/items/FX2UTB3J"],"itemData":{"id":375,"type":"article-journal","title":"Secuencia de Pierre Robin","container-title":"Rev Nuemología Pediatrica","page":"34-36","volume":"1","issue":"1","author":[{"family":"Arancibia","given":"J. Carlos"}],"issued":{"date-parts":[["2006"]]}}}],"schema":"https://github.com/citation-style-language/schema/raw/master/csl-citation.json"} </w:instrText>
      </w:r>
      <w:r>
        <w:rPr>
          <w:rFonts w:cs="Arial;Arial" w:ascii="Arial;Arial" w:hAnsi="Arial;Arial"/>
          <w:sz w:val="24"/>
          <w:szCs w:val="24"/>
        </w:rPr>
      </w:r>
      <w:r>
        <w:rPr>
          <w:sz w:val="24"/>
          <w:szCs w:val="24"/>
          <w:rFonts w:cs="Arial;Arial" w:ascii="Arial;Arial" w:hAnsi="Arial;Arial"/>
        </w:rPr>
        <w:fldChar w:fldCharType="separate"/>
      </w:r>
      <w:r>
        <w:rPr>
          <w:rFonts w:cs="Arial;Arial" w:ascii="Arial;Arial" w:hAnsi="Arial;Arial"/>
          <w:sz w:val="24"/>
          <w:szCs w:val="24"/>
        </w:rPr>
        <w:t>(15)</w:t>
      </w:r>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w:t>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os avances de la ciencia en la actualidad han hecho posible mejorar la calidad de vida de las personas que nacen con la secuencia de Pierre Robin. Las nuevas técnicas empleadas para disminuir las malformaciones de este síndrome, como la distracción mandibular, permiten evitar los riesgos que traen otros tratamientos y del propio defecto congénito. En las manos del personal especializado está la misión de brindarles a estos seres humanos un diagnóstico adecuado y un servicio seguro que preserve su salud.     </w:t>
      </w:r>
      <w:r>
        <w:br w:type="page"/>
      </w:r>
    </w:p>
    <w:p>
      <w:pPr>
        <w:pStyle w:val="Normal"/>
        <w:spacing w:lineRule="auto" w:line="360" w:before="120" w:after="120"/>
        <w:ind w:left="0" w:right="0" w:hanging="0"/>
        <w:jc w:val="center"/>
        <w:rPr>
          <w:rFonts w:ascii="Arial;Arial" w:hAnsi="Arial;Arial" w:cs="Arial;Arial"/>
          <w:sz w:val="24"/>
          <w:szCs w:val="24"/>
        </w:rPr>
      </w:pPr>
      <w:r>
        <w:rPr>
          <w:rFonts w:cs="Arial;Arial" w:ascii="Arial;Arial" w:hAnsi="Arial;Arial"/>
          <w:sz w:val="24"/>
          <w:szCs w:val="24"/>
        </w:rPr>
        <w:t>Conclusiones</w:t>
      </w:r>
    </w:p>
    <w:p>
      <w:pPr>
        <w:pStyle w:val="Normal"/>
        <w:spacing w:lineRule="auto" w:line="360" w:before="120" w:after="120"/>
        <w:ind w:left="0" w:right="0" w:hanging="0"/>
        <w:jc w:val="center"/>
        <w:rPr>
          <w:rFonts w:ascii="Arial;Arial" w:hAnsi="Arial;Arial" w:cs="Arial;Arial"/>
          <w:sz w:val="24"/>
          <w:szCs w:val="24"/>
        </w:rPr>
      </w:pPr>
      <w:r>
        <w:rPr>
          <w:rFonts w:cs="Arial;Arial" w:ascii="Arial;Arial" w:hAnsi="Arial;Arial"/>
          <w:sz w:val="24"/>
          <w:szCs w:val="24"/>
        </w:rPr>
      </w:r>
    </w:p>
    <w:p>
      <w:pPr>
        <w:pStyle w:val="Normal"/>
        <w:spacing w:lineRule="auto" w:line="360" w:before="120" w:after="120"/>
        <w:ind w:left="0" w:right="0" w:hanging="0"/>
        <w:rPr>
          <w:rFonts w:ascii="Arial;Arial" w:hAnsi="Arial;Arial" w:cs="Arial;Arial"/>
          <w:sz w:val="24"/>
          <w:szCs w:val="24"/>
        </w:rPr>
      </w:pPr>
      <w:r>
        <w:rPr>
          <w:rFonts w:cs="Arial;Arial" w:ascii="Arial;Arial" w:hAnsi="Arial;Arial"/>
          <w:sz w:val="24"/>
          <w:szCs w:val="24"/>
        </w:rPr>
        <w:t xml:space="preserve">La secuencia de Pierre Robin es uno de los síndromes craneofaciales presentes al nacer. La misma se caracteriza por micrognatia, glosoptosis y alteración de la vía aérea; además, puede presentar paladar hendido. En la corrección de las malformaciones que este genera se emplean varias técnicas, pero la más importante es la distracción mandibular. Esta técnica trae grandes beneficios físicos y psicológicos para quienes nacen con este defecto congénito; como la corrección de alteración máxilo-mandibular. </w:t>
      </w:r>
      <w:r>
        <w:br w:type="page"/>
      </w:r>
    </w:p>
    <w:p>
      <w:pPr>
        <w:pStyle w:val="Normal"/>
        <w:spacing w:lineRule="auto" w:line="360" w:before="120" w:after="120"/>
        <w:ind w:left="0" w:right="0" w:hanging="0"/>
        <w:jc w:val="center"/>
        <w:rPr>
          <w:rFonts w:ascii="Arial;Arial" w:hAnsi="Arial;Arial" w:cs="Arial;Arial"/>
          <w:sz w:val="24"/>
          <w:szCs w:val="24"/>
          <w:lang w:val="pt-BR"/>
        </w:rPr>
      </w:pPr>
      <w:r>
        <w:rPr>
          <w:rFonts w:eastAsia="Arial;Arial" w:cs="Arial;Arial" w:ascii="Arial;Arial" w:hAnsi="Arial;Arial"/>
          <w:sz w:val="24"/>
          <w:szCs w:val="24"/>
          <w:lang w:val="pt-BR"/>
        </w:rPr>
        <w:t xml:space="preserve"> </w:t>
      </w:r>
    </w:p>
    <w:p>
      <w:pPr>
        <w:pStyle w:val="Normal"/>
        <w:spacing w:lineRule="auto" w:line="360" w:before="120" w:after="120"/>
        <w:ind w:left="0" w:right="0" w:hanging="0"/>
        <w:jc w:val="center"/>
        <w:rPr>
          <w:rFonts w:ascii="Arial;Arial" w:hAnsi="Arial;Arial" w:cs="Arial;Arial"/>
          <w:sz w:val="24"/>
          <w:szCs w:val="24"/>
          <w:lang w:val="pt-BR"/>
        </w:rPr>
      </w:pPr>
      <w:r>
        <w:rPr>
          <w:rFonts w:cs="Arial;Arial" w:ascii="Arial;Arial" w:hAnsi="Arial;Arial"/>
          <w:sz w:val="24"/>
          <w:szCs w:val="24"/>
          <w:lang w:val="pt-BR"/>
        </w:rPr>
        <w:t>Referencias Bibliográficas</w:t>
      </w:r>
    </w:p>
    <w:p>
      <w:pPr>
        <w:pStyle w:val="Bibliografa"/>
        <w:rPr>
          <w:rFonts w:ascii="Arial;Arial" w:hAnsi="Arial;Arial" w:cs="Arial;Arial"/>
          <w:sz w:val="24"/>
          <w:szCs w:val="24"/>
        </w:rPr>
      </w:pPr>
      <w:r>
        <w:fldChar w:fldCharType="begin"/>
      </w:r>
      <w:r>
        <w:rPr>
          <w:sz w:val="24"/>
          <w:szCs w:val="24"/>
          <w:rFonts w:cs="Arial;Arial" w:ascii="Arial;Arial" w:hAnsi="Arial;Arial"/>
          <w:lang w:val="pt-BR"/>
        </w:rPr>
        <w:instrText xml:space="preserve"> ADDIN ZOTERO_BIBL {"custom":[]} CSL_BIBLIOGRAPHY </w:instrText>
      </w:r>
      <w:r>
        <w:rPr>
          <w:rFonts w:cs="Arial;Arial" w:ascii="Arial;Arial" w:hAnsi="Arial;Arial"/>
          <w:sz w:val="24"/>
          <w:szCs w:val="24"/>
          <w:lang w:val="pt-BR"/>
        </w:rPr>
      </w:r>
      <w:r>
        <w:rPr>
          <w:sz w:val="24"/>
          <w:szCs w:val="24"/>
          <w:rFonts w:cs="Arial;Arial" w:ascii="Arial;Arial" w:hAnsi="Arial;Arial"/>
          <w:lang w:val="pt-BR"/>
        </w:rPr>
        <w:fldChar w:fldCharType="separate"/>
      </w:r>
      <w:r>
        <w:rPr>
          <w:rFonts w:cs="Arial;Arial" w:ascii="Arial;Arial" w:hAnsi="Arial;Arial"/>
          <w:sz w:val="24"/>
          <w:szCs w:val="24"/>
          <w:lang w:val="pt-BR"/>
        </w:rPr>
      </w:r>
      <w:r>
        <w:rPr>
          <w:rFonts w:cs="Arial;Arial" w:ascii="Arial;Arial" w:hAnsi="Arial;Arial"/>
          <w:sz w:val="24"/>
          <w:szCs w:val="24"/>
        </w:rPr>
        <w:t xml:space="preserve">1. </w:t>
        <w:tab/>
        <w:t xml:space="preserve">Aguirre B, Emilcen E. Enfrentando la vida con una malformación congénita craneofacial. Index Enferm [revista en Internet]. Junio de 2017 [citado 29 de enero de 2020];26(1-2):82-6. Disponible en: http://scielo.isciii.es/scielo.php?script=sci_abstract&amp;pid=S1132-12962017000100018&amp;lng=es&amp;nrm=iso&amp;tlng=es </w:t>
      </w:r>
    </w:p>
    <w:p>
      <w:pPr>
        <w:pStyle w:val="Bibliografa"/>
        <w:rPr>
          <w:rFonts w:ascii="Arial;Arial" w:hAnsi="Arial;Arial" w:cs="Arial;Arial"/>
          <w:sz w:val="24"/>
          <w:szCs w:val="24"/>
        </w:rPr>
      </w:pPr>
      <w:r>
        <w:rPr>
          <w:rFonts w:cs="Arial;Arial" w:ascii="Arial;Arial" w:hAnsi="Arial;Arial"/>
          <w:sz w:val="24"/>
          <w:szCs w:val="24"/>
        </w:rPr>
        <w:t xml:space="preserve">2. </w:t>
        <w:tab/>
        <w:t>Panizo Bruzón SE, Santos Medina SJ, Bouza Piard L. Aspectos celulares en el diagnóstico y tratamiento de los defectos faciales. Rev Electrónica Dr Zoilo E Mar Vidaurreta [Internet]. 19 de noviembre de 2014 [citado 2 de febrero de 2020];39(11). Disponible en: http://www.revzoilomarinello.sld.cu/index.php/zmv/article/view/140</w:t>
      </w:r>
    </w:p>
    <w:p>
      <w:pPr>
        <w:pStyle w:val="Bibliografa"/>
        <w:rPr>
          <w:rFonts w:ascii="Arial;Arial" w:hAnsi="Arial;Arial" w:cs="Arial;Arial"/>
          <w:sz w:val="24"/>
          <w:szCs w:val="24"/>
        </w:rPr>
      </w:pPr>
      <w:r>
        <w:rPr>
          <w:rFonts w:cs="Arial;Arial" w:ascii="Arial;Arial" w:hAnsi="Arial;Arial"/>
          <w:sz w:val="24"/>
          <w:szCs w:val="24"/>
        </w:rPr>
        <w:t xml:space="preserve">3. </w:t>
        <w:tab/>
        <w:t>Panizo Bruzón SE, Bouza Piard L, Falcón Diéguez Y. Aspectos celulares novedosos en los mecanismos de embriogénesis. Rev Electrónica Dr Zoilo E Mar Vidaurreta [Internet]. 14 de agosto de 2014 [citado 2 de febrero de 2020];39(7). Disponible en: http://www.revzoilomarinello.sld.cu/index.php/zmv/article/view/176</w:t>
      </w:r>
    </w:p>
    <w:p>
      <w:pPr>
        <w:pStyle w:val="Bibliografa"/>
        <w:rPr>
          <w:rFonts w:ascii="Arial;Arial" w:hAnsi="Arial;Arial" w:cs="Arial;Arial"/>
          <w:sz w:val="24"/>
          <w:szCs w:val="24"/>
        </w:rPr>
      </w:pPr>
      <w:r>
        <w:rPr>
          <w:rFonts w:cs="Arial;Arial" w:ascii="Arial;Arial" w:hAnsi="Arial;Arial"/>
          <w:sz w:val="24"/>
          <w:szCs w:val="24"/>
        </w:rPr>
        <w:t xml:space="preserve">4. </w:t>
        <w:tab/>
        <w:t>Panizo Bruzón SE, Santos Medina SJ, Santiago Fernández M, Bouza Piard L. Defectos congénitos faciales en pacientes atendidos en el Hospital Pediátrico «Mártires de Las Tunas». Rev Electrónica Dr Zoilo E Mar Vidaurreta [Internet]. 26 de junio de 2015 [citado 2 de febrero de 2020];40(8). Disponible en: http://www.revzoilomarinello.sld.cu/index.php/zmv/article/view/3</w:t>
      </w:r>
    </w:p>
    <w:p>
      <w:pPr>
        <w:pStyle w:val="Bibliografa"/>
        <w:rPr>
          <w:rFonts w:ascii="Arial;Arial" w:hAnsi="Arial;Arial" w:cs="Arial;Arial"/>
          <w:sz w:val="24"/>
          <w:szCs w:val="24"/>
        </w:rPr>
      </w:pPr>
      <w:r>
        <w:rPr>
          <w:rFonts w:cs="Arial;Arial" w:ascii="Arial;Arial" w:hAnsi="Arial;Arial"/>
          <w:sz w:val="24"/>
          <w:szCs w:val="24"/>
        </w:rPr>
        <w:t xml:space="preserve">5. </w:t>
        <w:tab/>
        <w:t>Ministerio de Salud Pública. Anuario Estadístico de Salud 2018. La Habana: Dirección Nacional de Registros Médicos y Estadísticas de Salud [Internet]. 2018. Disponible en: http://files.sld.cu/dne/files/2018/04/Anuario-ElectronicoEspa%C3%B1ol-2017-ed-2018.pdf.</w:t>
      </w:r>
    </w:p>
    <w:p>
      <w:pPr>
        <w:pStyle w:val="Normal"/>
        <w:ind w:left="284" w:right="0" w:hanging="284"/>
        <w:rPr>
          <w:rFonts w:ascii="Arial;Arial" w:hAnsi="Arial;Arial" w:cs="Arial;Arial"/>
          <w:sz w:val="24"/>
          <w:szCs w:val="24"/>
        </w:rPr>
      </w:pPr>
      <w:r>
        <w:rPr>
          <w:rFonts w:cs="Arial;Arial" w:ascii="Arial;Arial" w:hAnsi="Arial;Arial"/>
          <w:sz w:val="24"/>
          <w:szCs w:val="24"/>
        </w:rPr>
        <w:t>6. Cerda Sánchez, J. A. (2022). Manejo multidisciplinario de las alteraciones maxilofaciales asociadas al Síndrome de Pierre Robin. Revisión de literatura (Doctoral dissertation, Quito: Universidad Hemisferios 2022). [citado 29 de enero de 2020]http://dspace.uhemisferios.edu.ec:8080/xmlui/handle/123456789/1368</w:t>
      </w:r>
    </w:p>
    <w:p>
      <w:pPr>
        <w:pStyle w:val="Bibliografa"/>
        <w:rPr>
          <w:rFonts w:ascii="Arial;Arial" w:hAnsi="Arial;Arial" w:cs="Arial;Arial"/>
          <w:sz w:val="24"/>
          <w:szCs w:val="24"/>
        </w:rPr>
      </w:pPr>
      <w:r>
        <w:rPr>
          <w:rFonts w:cs="Arial;Arial" w:ascii="Arial;Arial" w:hAnsi="Arial;Arial"/>
          <w:sz w:val="24"/>
          <w:szCs w:val="24"/>
        </w:rPr>
        <w:t xml:space="preserve">7. </w:t>
        <w:tab/>
        <w:t xml:space="preserve">del Busto García Chinea M, Santana González-Chávez A, Calvo Pérez D, Sardiñas P, Orlando C, López Torres O, et al. Labio-glosopexia de Routledge en un paciente con Secuencia Robin. Reporte de un caso. Rev Médica Electrónica [revista en Internet]. octubre de 2016 [citado 29 de enero de 2020];38(5):711-8. Disponible en: http://scielo.sld.cu/scielo.php?script=sci_abstract&amp;pid=S168418242016000500006&amp;lng=es&amp;nrm=iso&amp;tlng=es </w:t>
      </w:r>
    </w:p>
    <w:p>
      <w:pPr>
        <w:pStyle w:val="Bibliografa"/>
        <w:rPr>
          <w:rFonts w:ascii="Arial;Arial" w:hAnsi="Arial;Arial" w:cs="Arial;Arial"/>
          <w:sz w:val="24"/>
          <w:szCs w:val="24"/>
        </w:rPr>
      </w:pPr>
      <w:r>
        <w:rPr>
          <w:rFonts w:cs="Arial;Arial" w:ascii="Arial;Arial" w:hAnsi="Arial;Arial"/>
          <w:sz w:val="24"/>
          <w:szCs w:val="24"/>
          <w:lang w:val="pt-BR"/>
        </w:rPr>
        <w:t xml:space="preserve">8. </w:t>
        <w:tab/>
        <w:t xml:space="preserve">Santos Medina SJ, Santiago Hidalgo M, Avila Chiong G, Azahares Segura R, Berrey Almira TB. </w:t>
      </w:r>
      <w:r>
        <w:rPr>
          <w:rFonts w:cs="Arial;Arial" w:ascii="Arial;Arial" w:hAnsi="Arial;Arial"/>
          <w:sz w:val="24"/>
          <w:szCs w:val="24"/>
        </w:rPr>
        <w:t>Caracterización de pacientes pediátricos con labio y paladar fisurados en la provincia de Las Tunas. Rev Electrónica Dr Zoilo E Mar Vidaurreta [Internet]. 15 de septiembre de 2014 [citado 2 de febrero de 2020];39(9). Disponible en: http://revzoilomarinello.sld.cu/index.php/zmv/article/view/157</w:t>
      </w:r>
    </w:p>
    <w:p>
      <w:pPr>
        <w:pStyle w:val="Bibliografa"/>
        <w:rPr>
          <w:rFonts w:ascii="Arial;Arial" w:hAnsi="Arial;Arial" w:cs="Arial;Arial"/>
          <w:sz w:val="24"/>
          <w:szCs w:val="24"/>
        </w:rPr>
      </w:pPr>
      <w:r>
        <w:rPr>
          <w:rFonts w:cs="Arial;Arial" w:ascii="Arial;Arial" w:hAnsi="Arial;Arial"/>
          <w:sz w:val="24"/>
          <w:szCs w:val="24"/>
          <w:lang w:val="pt-BR"/>
        </w:rPr>
        <w:t xml:space="preserve">9. </w:t>
        <w:tab/>
        <w:t xml:space="preserve">Demoro CC da S, Fontes CMB, Trettene A dos S, Cianciarullo TI, Lazarini IM, Demoro CC da S, et al. </w:t>
      </w:r>
      <w:r>
        <w:rPr>
          <w:rFonts w:cs="Arial;Arial" w:ascii="Arial;Arial" w:hAnsi="Arial;Arial"/>
          <w:sz w:val="24"/>
          <w:szCs w:val="24"/>
          <w:lang w:val="en-US"/>
        </w:rPr>
        <w:t xml:space="preserve">Applicability of Orem: training of caregiver of infant with Robin Sequence. </w:t>
      </w:r>
      <w:r>
        <w:rPr>
          <w:rFonts w:cs="Arial;Arial" w:ascii="Arial;Arial" w:hAnsi="Arial;Arial"/>
          <w:sz w:val="24"/>
          <w:szCs w:val="24"/>
        </w:rPr>
        <w:t xml:space="preserve">Rev Bras Enferm [revista en Internet]. 2018 [citado 29 de enero de 2020];71:1469-73. Disponible en: http://www.revenf.bvs.br/scielo.php?script=sci_abstract&amp;pid=S003471672018000601469&amp;lng=pt&amp;nrm=iso&amp;tlng=en </w:t>
      </w:r>
    </w:p>
    <w:p>
      <w:pPr>
        <w:pStyle w:val="Bibliografa"/>
        <w:rPr>
          <w:rFonts w:ascii="Arial;Arial" w:hAnsi="Arial;Arial" w:cs="Arial;Arial"/>
          <w:sz w:val="24"/>
          <w:szCs w:val="24"/>
        </w:rPr>
      </w:pPr>
      <w:r>
        <w:rPr>
          <w:rFonts w:cs="Arial;Arial" w:ascii="Arial;Arial" w:hAnsi="Arial;Arial"/>
          <w:sz w:val="24"/>
          <w:szCs w:val="24"/>
        </w:rPr>
        <w:t xml:space="preserve">10. Martínez Plaza A, Fernández Valadés R, España López A, García Medina B, Cañadas C, Miguel L, et al. Cambios en la dimensión de la vía aérea en pacientes con secuencia de Pierre-Robin asociada a síndromes malformativos tras distracción mandibular: planificación del vector de distracción. Rev Esp Cir Oral Maxilofac [revista en Internet]. junio de 2015 [citado 29 de enero de 2020];37(2):71-9. Disponible en: http://scielo.isciii.es/scielo.php?script=sci_abstract&amp;pid=S1130-05582015000200003&amp;lng=es&amp;nrm=iso&amp;tlng=es </w:t>
      </w:r>
    </w:p>
    <w:p>
      <w:pPr>
        <w:pStyle w:val="Bibliografa"/>
        <w:rPr>
          <w:rFonts w:ascii="Arial;Arial" w:hAnsi="Arial;Arial" w:cs="Arial;Arial"/>
          <w:sz w:val="24"/>
          <w:szCs w:val="24"/>
        </w:rPr>
      </w:pPr>
      <w:r>
        <w:rPr>
          <w:rFonts w:cs="Arial;Arial" w:ascii="Arial;Arial" w:hAnsi="Arial;Arial"/>
          <w:sz w:val="24"/>
          <w:szCs w:val="24"/>
        </w:rPr>
        <w:t xml:space="preserve">11. Kanburoglu MK, Cizmeci MN, Akelma AZ, Ark N, Tatli MM. Desplazamiento esofágico de un tubo endotraqueal durante la oxigenación nasofaríngea en un neonato con secuencia de Pierre Robin: caso clínico. Arch Argent Pediatría [Internet]. junio de 2014 [citado 29 de enero de 2020];112(3):e105-7. Disponible en: http://www.scielo.org.ar/scielo.php?script=sci_abstract&amp;pid=S0325-00752014000300016&amp;lng=es&amp;nrm=iso&amp;tlng=es </w:t>
      </w:r>
    </w:p>
    <w:p>
      <w:pPr>
        <w:pStyle w:val="Bibliografa"/>
        <w:rPr>
          <w:rFonts w:ascii="Arial;Arial" w:hAnsi="Arial;Arial" w:cs="Arial;Arial"/>
          <w:sz w:val="24"/>
          <w:szCs w:val="24"/>
        </w:rPr>
      </w:pPr>
      <w:r>
        <w:rPr>
          <w:rFonts w:cs="Arial;Arial" w:ascii="Arial;Arial" w:hAnsi="Arial;Arial"/>
          <w:sz w:val="24"/>
          <w:szCs w:val="24"/>
        </w:rPr>
        <w:t xml:space="preserve">12. Martín-Masot R, Osorio-Cámara JM, Martínez-Plaza A, Ocete-Hita E, et al. Distracción mandibular ósea: resultados del postoperatorio inmediato. Rev Esp Cir Oral Maxilofac [revista en Internet]. marzo de 2018 [citado 29 de enero de 2020];40(1):1-6. Disponible en: http://scielo.isciii.es/scielo.php?script=sci_abstract&amp;pid=S1130-05582018000100001&amp;lng=es&amp;nrm=iso&amp;tlng=es </w:t>
      </w:r>
    </w:p>
    <w:p>
      <w:pPr>
        <w:pStyle w:val="Bibliografa"/>
        <w:rPr>
          <w:rFonts w:ascii="Arial;Arial" w:hAnsi="Arial;Arial" w:cs="Arial;Arial"/>
          <w:sz w:val="24"/>
          <w:szCs w:val="24"/>
        </w:rPr>
      </w:pPr>
      <w:r>
        <w:rPr>
          <w:rFonts w:cs="Arial;Arial" w:ascii="Arial;Arial" w:hAnsi="Arial;Arial"/>
          <w:sz w:val="24"/>
          <w:szCs w:val="24"/>
          <w:lang w:val="pt-BR"/>
        </w:rPr>
        <w:t xml:space="preserve">13. Oliveira CC, Domingues MAC, Oliveira CC, Domingues MAC. </w:t>
      </w:r>
      <w:r>
        <w:rPr>
          <w:rFonts w:cs="Arial;Arial" w:ascii="Arial;Arial" w:hAnsi="Arial;Arial"/>
          <w:sz w:val="24"/>
          <w:szCs w:val="24"/>
          <w:lang w:val="en-US"/>
        </w:rPr>
        <w:t xml:space="preserve">Pierre Robin sequence: case report, the relevance of autopsy. </w:t>
      </w:r>
      <w:r>
        <w:rPr>
          <w:rFonts w:cs="Arial;Arial" w:ascii="Arial;Arial" w:hAnsi="Arial;Arial"/>
          <w:sz w:val="24"/>
          <w:szCs w:val="24"/>
        </w:rPr>
        <w:t xml:space="preserve">J Bras Patol E Med Lab [Internet]. octubre de 2015 [citado 29 de enero de 2020];51(5):335-8. Disponible en: http://www.scielo.br/scielo.php?script=sci_abstract&amp;pid=S1676-24442015000500335&amp;lng=en&amp;nrm=iso&amp;tlng=en </w:t>
      </w:r>
    </w:p>
    <w:p>
      <w:pPr>
        <w:pStyle w:val="Bibliografa"/>
        <w:rPr>
          <w:rFonts w:ascii="Arial;Arial" w:hAnsi="Arial;Arial" w:cs="Arial;Arial"/>
          <w:sz w:val="24"/>
          <w:szCs w:val="24"/>
        </w:rPr>
      </w:pPr>
      <w:r>
        <w:rPr>
          <w:rFonts w:cs="Arial;Arial" w:ascii="Arial;Arial" w:hAnsi="Arial;Arial"/>
          <w:sz w:val="24"/>
          <w:szCs w:val="24"/>
          <w:lang w:val="pt-BR"/>
        </w:rPr>
        <w:t xml:space="preserve">14. Resende DG, Nespolo DF, Assis LL dos A, Cunha BRR da, Resende DG, Nespolo DF, et al. Síndrome de Pierre Robin associada à Síndrome de Duane familiar do tipo III. </w:t>
      </w:r>
      <w:r>
        <w:rPr>
          <w:rFonts w:cs="Arial;Arial" w:ascii="Arial;Arial" w:hAnsi="Arial;Arial"/>
          <w:sz w:val="24"/>
          <w:szCs w:val="24"/>
        </w:rPr>
        <w:t xml:space="preserve">Rev Bras Oftalmol [revista en Internet]. febrero de 2019 [citado 29 de enero de 2020];78(1):46-8. Disponible en: http://www.scielo.br/scielo.php?script=sci_abstract&amp;pid=S0034-72802019000100046&amp;lng=en&amp;nrm=iso&amp;tlng=pt </w:t>
      </w:r>
    </w:p>
    <w:p>
      <w:pPr>
        <w:pStyle w:val="Bibliografa"/>
        <w:rPr>
          <w:rFonts w:ascii="Arial;Arial" w:hAnsi="Arial;Arial" w:cs="Arial;Arial"/>
          <w:sz w:val="24"/>
          <w:szCs w:val="24"/>
          <w:lang w:val="pt-BR"/>
        </w:rPr>
      </w:pPr>
      <w:r>
        <w:rPr>
          <w:rFonts w:cs="Arial;Arial" w:ascii="Arial;Arial" w:hAnsi="Arial;Arial"/>
          <w:sz w:val="24"/>
          <w:szCs w:val="24"/>
          <w:lang w:val="pt-BR"/>
        </w:rPr>
        <w:t>15. Lozano-Cifuentes, A., Siguen, M. I., Ayrad, Y. M., Díaz, P. A., &amp; Apa, S. N. (2018). Secuencia de Pierre Robin: implicación de la fisura palatina en la distracción mandibular. Cirugía Plástica Ibero-Latinoamericana, 44(3), 281-286. [citado 29 de enero de 2020] Disponible en: https://scielo.isciii.es/scielo.php?script=sci_arttext&amp;pid=S0376-78922018000300008</w:t>
      </w:r>
    </w:p>
    <w:p>
      <w:pPr>
        <w:pStyle w:val="Bibliografa"/>
        <w:rPr>
          <w:rFonts w:ascii="Arial;Arial" w:hAnsi="Arial;Arial" w:cs="Arial;Arial"/>
          <w:sz w:val="24"/>
          <w:szCs w:val="24"/>
        </w:rPr>
      </w:pPr>
      <w:r>
        <w:rPr>
          <w:rFonts w:cs="Arial;Arial" w:ascii="Arial;Arial" w:hAnsi="Arial;Arial"/>
          <w:sz w:val="24"/>
          <w:szCs w:val="24"/>
        </w:rPr>
        <w:t xml:space="preserve">16. Palafox D, Ogando Rivas E, Herrera Rodríguez DL, Queipo G. Malformaciones craneofaciales. De las bases moleculares al tratamiento quirúrgico. Rev Medica Hosp Gen México [revista en Internet]. enero de 2012 [citado 29 de enero de 2020];75(1):50-9. Disponible en: https://www.researchgate.net/profile/Damian_Palafox3/publication/327406319_Malformaciones_craneofaciales_De_las_bases_moleculares_al_tratamiento_quirurgico/links/5b8dc9bb92851c6b7eba8036/Malformaciones-craneofaciales-De-las-bases-moleculares-al-tratamiento-quirurgico.pdf </w:t>
      </w:r>
    </w:p>
    <w:p>
      <w:pPr>
        <w:pStyle w:val="Bibliografa"/>
        <w:rPr>
          <w:rFonts w:ascii="Arial;Arial" w:hAnsi="Arial;Arial" w:cs="Arial;Arial"/>
          <w:sz w:val="24"/>
          <w:szCs w:val="24"/>
          <w:lang w:val="pt-BR"/>
        </w:rPr>
      </w:pPr>
      <w:r>
        <w:rPr>
          <w:rFonts w:cs="Arial;Arial" w:ascii="Arial;Arial" w:hAnsi="Arial;Arial"/>
          <w:sz w:val="24"/>
          <w:szCs w:val="24"/>
        </w:rPr>
        <w:t xml:space="preserve">17. </w:t>
        <w:tab/>
        <w:t>Sadler T. Langman. Embriología Médica. 12.</w:t>
      </w:r>
      <w:r>
        <w:rPr>
          <w:rFonts w:cs="Arial;Arial" w:ascii="Arial;Arial" w:hAnsi="Arial;Arial"/>
          <w:sz w:val="24"/>
          <w:szCs w:val="24"/>
          <w:vertAlign w:val="superscript"/>
        </w:rPr>
        <w:t>a</w:t>
      </w:r>
      <w:r>
        <w:rPr>
          <w:rFonts w:cs="Arial;Arial" w:ascii="Arial;Arial" w:hAnsi="Arial;Arial"/>
          <w:sz w:val="24"/>
          <w:szCs w:val="24"/>
        </w:rPr>
        <w:t xml:space="preserve"> ed. Barcelona (España): Editorial Médica Panamericana; 2012. </w:t>
      </w:r>
      <w:r>
        <w:rPr>
          <w:rFonts w:cs="Arial;Arial" w:ascii="Arial;Arial" w:hAnsi="Arial;Arial"/>
          <w:sz w:val="24"/>
          <w:szCs w:val="24"/>
          <w:lang w:val="pt-BR"/>
        </w:rPr>
        <w:t xml:space="preserve">271-273 p. </w:t>
      </w:r>
    </w:p>
    <w:p>
      <w:pPr>
        <w:pStyle w:val="Bibliografa"/>
        <w:rPr>
          <w:rFonts w:ascii="Arial;Arial" w:hAnsi="Arial;Arial" w:cs="Arial;Arial"/>
          <w:sz w:val="24"/>
          <w:szCs w:val="24"/>
        </w:rPr>
      </w:pPr>
      <w:r>
        <w:rPr>
          <w:rFonts w:cs="Arial;Arial" w:ascii="Arial;Arial" w:hAnsi="Arial;Arial"/>
          <w:sz w:val="24"/>
          <w:szCs w:val="24"/>
          <w:lang w:val="pt-BR"/>
        </w:rPr>
        <w:t xml:space="preserve">18. Torales G, Maribel G, Grassi R, Raquel R, Amabile A, Carolina A, et al. </w:t>
      </w:r>
      <w:r>
        <w:rPr>
          <w:rFonts w:cs="Arial;Arial" w:ascii="Arial;Arial" w:hAnsi="Arial;Arial"/>
          <w:sz w:val="24"/>
          <w:szCs w:val="24"/>
        </w:rPr>
        <w:t xml:space="preserve">Síndrome de Ohtahara: presentación de un caso asociado a Síndrome de Pierre Robin. Rev Nac Itauguá [revista en Internet]. 2019 [citado 29 de enero de 2020];99-115. Disponible en: http://fi-admin.bvsalud.org/document/view/jba8u </w:t>
      </w:r>
    </w:p>
    <w:p>
      <w:pPr>
        <w:pStyle w:val="Bibliografa"/>
        <w:rPr>
          <w:rFonts w:ascii="Arial;Arial" w:hAnsi="Arial;Arial" w:cs="Arial;Arial"/>
          <w:sz w:val="24"/>
          <w:szCs w:val="24"/>
        </w:rPr>
      </w:pPr>
      <w:r>
        <w:rPr>
          <w:rFonts w:cs="Arial;Arial" w:ascii="Arial;Arial" w:hAnsi="Arial;Arial"/>
          <w:sz w:val="24"/>
          <w:szCs w:val="24"/>
        </w:rPr>
        <w:t xml:space="preserve">19. Gálvez-Prieto F, Luaces-Rey R, Patiño-Seijas B, Pombo-Castro M, Collado-López J, López-Cedrún JL, et al. Reconstrucción mandibular con el colgajo pediculado osteofascial parietal bicortical: nuestra experiencia en 9 casos. Rev Esp Cir Oral Maxilofac [revista en Internet]. junio de 2017 [citado 29 de enero de 2020];39(2):72-9. http://scielo.isciii.es/scielo.php?script=sci_abstract&amp;pid=S1130-05582017000200072&amp;lng=es&amp;nrm=iso&amp;tlng=es </w:t>
      </w:r>
    </w:p>
    <w:p>
      <w:pPr>
        <w:pStyle w:val="Normal"/>
        <w:ind w:left="284" w:right="0" w:hanging="284"/>
        <w:rPr>
          <w:rFonts w:ascii="Arial;Arial" w:hAnsi="Arial;Arial" w:cs="Arial;Arial"/>
          <w:sz w:val="24"/>
          <w:szCs w:val="24"/>
          <w:lang w:val="pt-BR"/>
        </w:rPr>
      </w:pPr>
      <w:r>
        <w:rPr>
          <w:rFonts w:cs="Arial;Arial" w:ascii="Arial;Arial" w:hAnsi="Arial;Arial"/>
          <w:sz w:val="24"/>
          <w:szCs w:val="24"/>
          <w:lang w:val="pt-BR"/>
        </w:rPr>
        <w:t>19.Erosa, R. A. C. (2018). Rehabilitación mandibular con técnica de implante  angulados, reporte de caso clínico. [citado 30 de junio de 2021]</w:t>
      </w:r>
    </w:p>
    <w:p>
      <w:pPr>
        <w:pStyle w:val="Normal"/>
        <w:rPr>
          <w:rFonts w:ascii="Arial;Arial" w:hAnsi="Arial;Arial" w:cs="Arial;Arial"/>
          <w:sz w:val="24"/>
          <w:szCs w:val="24"/>
          <w:lang w:val="pt-BR"/>
        </w:rPr>
      </w:pPr>
      <w:r>
        <w:rPr>
          <w:rFonts w:cs="Arial;Arial" w:ascii="Arial;Arial" w:hAnsi="Arial;Arial"/>
          <w:sz w:val="24"/>
          <w:szCs w:val="24"/>
          <w:lang w:val="pt-BR"/>
        </w:rPr>
        <w:t>Disponible en: http:// redi.uady.mx/bitstream/handle/123456789/2032/3.pdf?sequence=1&amp;isAllowed=y</w:t>
      </w:r>
    </w:p>
    <w:p>
      <w:pPr>
        <w:pStyle w:val="Normal"/>
        <w:rPr>
          <w:rFonts w:ascii="Arial;Arial" w:hAnsi="Arial;Arial" w:cs="Arial;Arial"/>
          <w:sz w:val="24"/>
          <w:szCs w:val="24"/>
          <w:lang w:val="pt-BR"/>
        </w:rPr>
      </w:pPr>
      <w:r>
        <w:rPr>
          <w:rFonts w:cs="Arial;Arial" w:ascii="Arial;Arial" w:hAnsi="Arial;Arial"/>
          <w:sz w:val="24"/>
          <w:szCs w:val="24"/>
          <w:lang w:val="pt-BR"/>
        </w:rPr>
      </w:r>
    </w:p>
    <w:p>
      <w:pPr>
        <w:pStyle w:val="Bibliografa"/>
        <w:rPr>
          <w:rFonts w:ascii="Arial;Arial" w:hAnsi="Arial;Arial" w:cs="Arial;Arial"/>
          <w:sz w:val="24"/>
          <w:szCs w:val="24"/>
        </w:rPr>
      </w:pPr>
      <w:r>
        <w:rPr>
          <w:rFonts w:cs="Arial;Arial" w:ascii="Arial;Arial" w:hAnsi="Arial;Arial"/>
          <w:sz w:val="24"/>
          <w:szCs w:val="24"/>
        </w:rPr>
        <w:t>20. Stavaru Marinescu B, Naval Gías L, Campo R, José F. Crecimiento tumoral agresivo coincidente con el uso de distracción osteogénica mandibular: presentación de un caso. Rev Esp Cir Oral Maxilofac [revista en Internet]. septiembre de 2016 [citado 29 de enero de 2020];38(3):121-7. Disponible en: http://scielo.isciii.es/scielo.php?script=sci_abstract&amp;pid=S1130-05582016000300001&amp;lng=es&amp;nrm=iso&amp;tlng=es</w:t>
      </w:r>
    </w:p>
    <w:p>
      <w:pPr>
        <w:pStyle w:val="Bibliografa"/>
        <w:rPr>
          <w:rFonts w:ascii="Arial;Arial" w:hAnsi="Arial;Arial" w:cs="Arial;Arial"/>
          <w:sz w:val="24"/>
          <w:szCs w:val="24"/>
        </w:rPr>
      </w:pPr>
      <w:r>
        <w:rPr>
          <w:rFonts w:cs="Arial;Arial" w:ascii="Arial;Arial" w:hAnsi="Arial;Arial"/>
          <w:sz w:val="24"/>
          <w:szCs w:val="24"/>
        </w:rPr>
        <w:t xml:space="preserve">21. Rubio-Bueno P, Capote Moreno A, Landete P, Zamora E, Wix R, Ancochea J, et al. Apnea obstructiva del sueño: un abordaje innovador mínimamente invasivo mediante distracción de rama mandibular. Rev Esp Cir Oral Maxilofac [revista en Internet]. junio de 2018 [citado 29 de enero de 2020];40(2):55-64. Disponible en: http://scielo.isciii.es/scielo.php?script=sci_abstract&amp;pid=S1130-05582018000200055&amp;lng=es&amp;nrm=iso&amp;tlng=es </w:t>
      </w:r>
    </w:p>
    <w:p>
      <w:pPr>
        <w:pStyle w:val="Bibliografa"/>
        <w:rPr>
          <w:rFonts w:ascii="Arial;Arial" w:hAnsi="Arial;Arial" w:cs="Arial;Arial"/>
          <w:sz w:val="24"/>
          <w:szCs w:val="24"/>
        </w:rPr>
      </w:pPr>
      <w:r>
        <w:rPr>
          <w:rFonts w:cs="Arial;Arial" w:ascii="Arial;Arial" w:hAnsi="Arial;Arial"/>
          <w:sz w:val="24"/>
          <w:szCs w:val="24"/>
        </w:rPr>
      </w:r>
    </w:p>
    <w:p>
      <w:pPr>
        <w:pStyle w:val="Normal"/>
        <w:ind w:left="284" w:right="0" w:hanging="284"/>
        <w:rPr>
          <w:rFonts w:ascii="Arial;Arial" w:hAnsi="Arial;Arial" w:cs="Arial;Arial"/>
          <w:sz w:val="24"/>
          <w:szCs w:val="24"/>
        </w:rPr>
      </w:pPr>
      <w:r>
        <w:rPr>
          <w:rFonts w:cs="Arial;Arial" w:ascii="Arial;Arial" w:hAnsi="Arial;Arial"/>
          <w:sz w:val="24"/>
          <w:szCs w:val="24"/>
        </w:rPr>
        <w:t>22.Cruz, A. B. O., &amp; Noriega, J. C. L. (2018). Distracción osteogénica para reconstrucción tridimensional del reborde alveolar atrófico en el segmento anterior maxilar. Revista Mexicana de Cirugía Bucal y Maxilofacial, 14(1), 57-65. [citado 30 de junio de 2021] Disponible en: https://www.medigraphic.com/cgi-bin/new/resumen.cgi?IDARTICULO=78647</w:t>
      </w:r>
    </w:p>
    <w:p>
      <w:pPr>
        <w:pStyle w:val="Normal"/>
        <w:ind w:left="284" w:right="0" w:hanging="284"/>
        <w:rPr>
          <w:rFonts w:ascii="Arial;Arial" w:hAnsi="Arial;Arial" w:cs="Arial;Arial"/>
          <w:sz w:val="24"/>
          <w:szCs w:val="24"/>
        </w:rPr>
      </w:pPr>
      <w:r>
        <w:rPr>
          <w:rFonts w:cs="Arial;Arial" w:ascii="Arial;Arial" w:hAnsi="Arial;Arial"/>
          <w:sz w:val="24"/>
          <w:szCs w:val="24"/>
        </w:rPr>
      </w:r>
    </w:p>
    <w:p>
      <w:pPr>
        <w:pStyle w:val="Bibliografa"/>
        <w:rPr>
          <w:rFonts w:ascii="Arial;Arial" w:hAnsi="Arial;Arial" w:cs="Arial;Arial"/>
          <w:sz w:val="24"/>
          <w:szCs w:val="24"/>
        </w:rPr>
      </w:pPr>
      <w:r>
        <w:rPr>
          <w:rFonts w:cs="Arial;Arial" w:ascii="Arial;Arial" w:hAnsi="Arial;Arial"/>
          <w:sz w:val="24"/>
          <w:szCs w:val="24"/>
        </w:rPr>
        <w:t>23. Ortiz Rodríguez, V., &amp; Pardo Rangel, J. S. (2022). Distracción osteogénica en pacientes con labio y/o paladar hendido. [citado 29 de junio de 2022] Disponible en https://repositorio.unbosque.edu.co/handle/20.500.12495/8774</w:t>
      </w:r>
    </w:p>
    <w:p>
      <w:pPr>
        <w:pStyle w:val="Bibliografa"/>
        <w:rPr>
          <w:rFonts w:ascii="Arial;Arial" w:hAnsi="Arial;Arial" w:cs="Arial;Arial"/>
          <w:sz w:val="24"/>
          <w:szCs w:val="24"/>
        </w:rPr>
      </w:pPr>
      <w:r>
        <w:rPr>
          <w:rFonts w:cs="Arial;Arial" w:ascii="Arial;Arial" w:hAnsi="Arial;Arial"/>
          <w:sz w:val="24"/>
          <w:szCs w:val="24"/>
        </w:rPr>
        <w:t xml:space="preserve">24. Lozano-Cifuentes A, Siguen MI, Ayrad YM, Díaz PA, Apa SN, Lozano-Cifuentes A, et al. Secuencia de Pierre Robin: implicación de la fisura palatina en la distracción mandibular. Cir Plástica Ibero-Latinoam [revista en Internet]. septiembre de 2018 [citado 29 de enero de 2020];44(3):281-6. Disponible en: http://scielo.isciii.es/scielo.php?script=sci_abstract&amp;pid=S0376-78922018000300008&amp;lng=es&amp;nrm=iso&amp;tlng=es </w:t>
      </w:r>
    </w:p>
    <w:p>
      <w:pPr>
        <w:pStyle w:val="Bibliografa"/>
        <w:rPr>
          <w:rFonts w:ascii="Arial;Arial" w:hAnsi="Arial;Arial" w:cs="Arial;Arial"/>
          <w:sz w:val="24"/>
          <w:szCs w:val="24"/>
        </w:rPr>
      </w:pPr>
      <w:r>
        <w:rPr>
          <w:rFonts w:cs="Arial;Arial" w:ascii="Arial;Arial" w:hAnsi="Arial;Arial"/>
          <w:sz w:val="24"/>
          <w:szCs w:val="24"/>
        </w:rPr>
        <w:t xml:space="preserve">25. Pérez-Flores, A., Alarcón, R., Bravo, L., Fierro-Monti, C., &amp; Novoa, R. (2021). Efecto de expansión rápida del maxilar en el tratamiento de trastornos respiratorios del sueño en niños: Revisión bibliográfica. Revista Nacional de Odontología, 17(1), 1-11. [citado 30 de junio de 2021] Disponible en: https://revistas.ucc.edu.co/index.php/od/article/view/316825. </w:t>
      </w:r>
    </w:p>
    <w:p>
      <w:pPr>
        <w:pStyle w:val="Bibliografa"/>
        <w:rPr>
          <w:rFonts w:ascii="Arial;Arial" w:hAnsi="Arial;Arial" w:cs="Arial;Arial"/>
          <w:sz w:val="24"/>
          <w:szCs w:val="24"/>
        </w:rPr>
      </w:pPr>
      <w:r>
        <w:rPr>
          <w:rFonts w:cs="Arial;Arial" w:ascii="Arial;Arial" w:hAnsi="Arial;Arial"/>
          <w:sz w:val="24"/>
          <w:szCs w:val="24"/>
        </w:rPr>
        <w:t xml:space="preserve">26. Araujo-López, A., Barragán-Chávez, J. C., Caracheo-Rodríguez, R. S., Flores-Yáñez, R., Ruiz-Centeno, G., Espinosa-Cerón, A., &amp; Sánchez-Guzmán, Y. (2019). Distracción mandibular en recién nacidos, una perspectiva en el siglo XXI. </w:t>
      </w:r>
      <w:r>
        <w:rPr>
          <w:rFonts w:cs="Arial;Arial" w:ascii="Arial;Arial" w:hAnsi="Arial;Arial"/>
          <w:i/>
          <w:iCs/>
          <w:sz w:val="24"/>
          <w:szCs w:val="24"/>
        </w:rPr>
        <w:t>El Residente</w:t>
      </w:r>
      <w:r>
        <w:rPr>
          <w:rFonts w:cs="Arial;Arial" w:ascii="Arial;Arial" w:hAnsi="Arial;Arial"/>
          <w:sz w:val="24"/>
          <w:szCs w:val="24"/>
        </w:rPr>
        <w:t xml:space="preserve">, </w:t>
      </w:r>
      <w:r>
        <w:rPr>
          <w:rFonts w:cs="Arial;Arial" w:ascii="Arial;Arial" w:hAnsi="Arial;Arial"/>
          <w:i/>
          <w:iCs/>
          <w:sz w:val="24"/>
          <w:szCs w:val="24"/>
        </w:rPr>
        <w:t>14</w:t>
      </w:r>
      <w:r>
        <w:rPr>
          <w:rFonts w:cs="Arial;Arial" w:ascii="Arial;Arial" w:hAnsi="Arial;Arial"/>
          <w:sz w:val="24"/>
          <w:szCs w:val="24"/>
        </w:rPr>
        <w:t>(3), 68-72. [citado 29 de enero de 2021] Disponible en: https://www.medigraphic.com/cgi-bin/new/resumen.cgi?</w:t>
      </w:r>
    </w:p>
    <w:p>
      <w:pPr>
        <w:pStyle w:val="Bibliografa"/>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
        <w:rPr>
          <w:sz w:val="24"/>
          <w:szCs w:val="24"/>
          <w:rFonts w:cs="Arial;Arial" w:ascii="Arial;Arial" w:hAnsi="Arial;Arial"/>
        </w:rPr>
        <w:fldChar w:fldCharType="end"/>
      </w:r>
      <w:r>
        <w:rPr>
          <w:rFonts w:cs="Arial;Arial" w:ascii="Arial;Arial" w:hAnsi="Arial;Arial"/>
          <w:sz w:val="24"/>
          <w:szCs w:val="24"/>
        </w:rPr>
      </w:r>
      <w:r>
        <w:br w:type="page"/>
      </w:r>
    </w:p>
    <w:p>
      <w:pPr>
        <w:pStyle w:val="Normal"/>
        <w:spacing w:lineRule="auto" w:line="360" w:before="120" w:after="120"/>
        <w:ind w:left="0" w:right="0" w:hanging="0"/>
        <w:jc w:val="center"/>
        <w:rPr>
          <w:rFonts w:ascii="Arial;Arial" w:hAnsi="Arial;Arial" w:cs="Arial;Arial"/>
          <w:sz w:val="24"/>
          <w:szCs w:val="24"/>
          <w:lang w:val="pt-BR"/>
        </w:rPr>
      </w:pPr>
      <w:r>
        <w:rPr>
          <w:rFonts w:eastAsia="Arial;Arial" w:cs="Arial;Arial" w:ascii="Arial;Arial" w:hAnsi="Arial;Arial"/>
          <w:sz w:val="24"/>
          <w:szCs w:val="24"/>
          <w:lang w:val="pt-BR"/>
        </w:rPr>
        <w:t xml:space="preserve"> </w:t>
      </w:r>
    </w:p>
    <w:p>
      <w:pPr>
        <w:pStyle w:val="Normal"/>
        <w:spacing w:lineRule="auto" w:line="360" w:before="120" w:after="120"/>
        <w:ind w:left="0" w:right="0" w:hanging="0"/>
        <w:jc w:val="center"/>
        <w:rPr>
          <w:rFonts w:ascii="Arial;Arial" w:hAnsi="Arial;Arial" w:cs="Arial;Arial"/>
          <w:sz w:val="24"/>
          <w:szCs w:val="24"/>
          <w:lang w:val="pt-BR"/>
        </w:rPr>
      </w:pPr>
      <w:r>
        <w:rPr>
          <w:rFonts w:cs="Arial;Arial" w:ascii="Arial;Arial" w:hAnsi="Arial;Arial"/>
          <w:sz w:val="24"/>
          <w:szCs w:val="24"/>
          <w:lang w:val="pt-BR"/>
        </w:rPr>
        <w:t>Anexos</w:t>
      </w:r>
    </w:p>
    <w:p>
      <w:pPr>
        <w:pStyle w:val="Normal"/>
        <w:spacing w:lineRule="auto" w:line="360" w:before="120" w:after="120"/>
        <w:ind w:left="0" w:right="0" w:hanging="0"/>
        <w:jc w:val="center"/>
        <w:rPr>
          <w:rFonts w:ascii="Arial;Arial" w:hAnsi="Arial;Arial" w:cs="Arial;Arial"/>
          <w:sz w:val="24"/>
          <w:szCs w:val="24"/>
          <w:lang w:val="pt-BR"/>
        </w:rPr>
      </w:pPr>
      <w:r>
        <w:rPr>
          <w:rFonts w:cs="Arial;Arial" w:ascii="Arial;Arial" w:hAnsi="Arial;Arial"/>
          <w:sz w:val="24"/>
          <w:szCs w:val="24"/>
          <w:lang w:val="pt-BR"/>
        </w:rPr>
      </w:r>
    </w:p>
    <w:p>
      <w:pPr>
        <w:pStyle w:val="Normal"/>
        <w:spacing w:lineRule="auto" w:line="360" w:before="120" w:after="120"/>
        <w:ind w:left="0" w:right="0" w:hanging="0"/>
        <w:jc w:val="center"/>
        <w:rPr>
          <w:rFonts w:ascii="Arial;Arial" w:hAnsi="Arial;Arial" w:cs="Arial;Arial"/>
          <w:sz w:val="24"/>
          <w:szCs w:val="24"/>
          <w:lang w:val="pt-BR"/>
        </w:rPr>
      </w:pPr>
      <w:r>
        <w:rPr>
          <w:rFonts w:eastAsia="Times New Roman;Times New Roman" w:cs="Arial;Arial" w:ascii="Arial;Arial" w:hAnsi="Arial;Arial"/>
          <w:color w:val="0000FF"/>
          <w:sz w:val="24"/>
          <w:szCs w:val="24"/>
          <w:lang w:val="en-US" w:eastAsia="en-US"/>
        </w:rPr>
        <w:drawing>
          <wp:inline distT="0" distB="0" distL="0" distR="0">
            <wp:extent cx="1706245" cy="2069465"/>
            <wp:effectExtent l="0" t="0" r="0" b="0"/>
            <wp:docPr id="2" name="1130-0558-maxi-40-01-00001-gf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0-0558-maxi-40-01-00001-gf1" descr="">
                      <a:hlinkClick r:id="rId4"/>
                    </pic:cNvPr>
                    <pic:cNvPicPr>
                      <a:picLocks noChangeAspect="1" noChangeArrowheads="1"/>
                    </pic:cNvPicPr>
                  </pic:nvPicPr>
                  <pic:blipFill>
                    <a:blip r:embed="rId3"/>
                    <a:srcRect l="-13" t="-9" r="-13" b="-9"/>
                    <a:stretch>
                      <a:fillRect/>
                    </a:stretch>
                  </pic:blipFill>
                  <pic:spPr bwMode="auto">
                    <a:xfrm>
                      <a:off x="0" y="0"/>
                      <a:ext cx="1706245" cy="2069465"/>
                    </a:xfrm>
                    <a:prstGeom prst="rect">
                      <a:avLst/>
                    </a:prstGeom>
                  </pic:spPr>
                </pic:pic>
              </a:graphicData>
            </a:graphic>
          </wp:inline>
        </w:drawing>
      </w:r>
    </w:p>
    <w:p>
      <w:pPr>
        <w:pStyle w:val="Normal"/>
        <w:spacing w:lineRule="auto" w:line="360" w:before="120" w:after="120"/>
        <w:ind w:left="0" w:right="0" w:hanging="0"/>
        <w:jc w:val="center"/>
        <w:rPr>
          <w:rStyle w:val="Caption1"/>
          <w:rFonts w:ascii="Arial;Arial" w:hAnsi="Arial;Arial" w:cs="Arial;Arial"/>
          <w:sz w:val="24"/>
          <w:szCs w:val="24"/>
          <w:lang w:val="pt-BR"/>
        </w:rPr>
      </w:pPr>
      <w:r>
        <w:rPr>
          <w:rStyle w:val="Label2"/>
          <w:rFonts w:cs="Arial;Arial" w:ascii="Arial;Arial" w:hAnsi="Arial;Arial"/>
          <w:sz w:val="24"/>
          <w:szCs w:val="24"/>
          <w:lang w:val="pt-BR"/>
        </w:rPr>
        <w:t>Anexo 1: </w:t>
      </w:r>
      <w:r>
        <w:rPr>
          <w:rStyle w:val="Caption1"/>
          <w:rFonts w:cs="Arial;Arial" w:ascii="Arial;Arial" w:hAnsi="Arial;Arial"/>
          <w:sz w:val="24"/>
          <w:szCs w:val="24"/>
          <w:lang w:val="pt-BR"/>
        </w:rPr>
        <w:t>Distractores mandibulares externos</w:t>
      </w:r>
    </w:p>
    <w:p>
      <w:pPr>
        <w:pStyle w:val="Normal"/>
        <w:spacing w:lineRule="auto" w:line="360" w:before="120" w:after="120"/>
        <w:ind w:left="0" w:right="0" w:hanging="0"/>
        <w:jc w:val="center"/>
        <w:rPr>
          <w:rStyle w:val="Caption1"/>
          <w:rFonts w:ascii="Arial;Arial" w:hAnsi="Arial;Arial" w:cs="Arial;Arial"/>
          <w:sz w:val="24"/>
          <w:szCs w:val="24"/>
          <w:lang w:val="pt-BR" w:eastAsia="en-US"/>
        </w:rPr>
      </w:pPr>
      <w:r>
        <w:rPr/>
      </w:r>
    </w:p>
    <w:p>
      <w:pPr>
        <w:pStyle w:val="Normal"/>
        <w:spacing w:lineRule="auto" w:line="360" w:before="120" w:after="120"/>
        <w:ind w:left="0" w:right="0" w:hanging="0"/>
        <w:jc w:val="center"/>
        <w:rPr>
          <w:rFonts w:ascii="Arial;Arial" w:hAnsi="Arial;Arial" w:cs="Arial;Arial"/>
          <w:sz w:val="24"/>
          <w:szCs w:val="24"/>
          <w:lang w:val="pt-BR" w:eastAsia="en-US"/>
        </w:rPr>
      </w:pPr>
      <w:r>
        <w:rPr>
          <w:rFonts w:cs="Arial;Arial" w:ascii="Arial;Arial" w:hAnsi="Arial;Arial"/>
          <w:sz w:val="24"/>
          <w:szCs w:val="24"/>
          <w:lang w:val="en-US" w:eastAsia="en-US"/>
        </w:rPr>
        <w:drawing>
          <wp:inline distT="0" distB="0" distL="0" distR="0">
            <wp:extent cx="1509395" cy="164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0" r="-22" b="-20"/>
                    <a:stretch>
                      <a:fillRect/>
                    </a:stretch>
                  </pic:blipFill>
                  <pic:spPr bwMode="auto">
                    <a:xfrm>
                      <a:off x="0" y="0"/>
                      <a:ext cx="1509395" cy="1644015"/>
                    </a:xfrm>
                    <a:prstGeom prst="rect">
                      <a:avLst/>
                    </a:prstGeom>
                  </pic:spPr>
                </pic:pic>
              </a:graphicData>
            </a:graphic>
          </wp:inline>
        </w:drawing>
      </w:r>
      <w:r>
        <w:rPr>
          <w:rFonts w:cs="Arial;Arial" w:ascii="Arial;Arial" w:hAnsi="Arial;Arial"/>
          <w:sz w:val="24"/>
          <w:szCs w:val="24"/>
          <w:lang w:val="en-US" w:eastAsia="en-US"/>
        </w:rPr>
        <w:drawing>
          <wp:inline distT="0" distB="0" distL="0" distR="0">
            <wp:extent cx="1423035" cy="162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1" r="-24" b="-21"/>
                    <a:stretch>
                      <a:fillRect/>
                    </a:stretch>
                  </pic:blipFill>
                  <pic:spPr bwMode="auto">
                    <a:xfrm>
                      <a:off x="0" y="0"/>
                      <a:ext cx="1423035" cy="1626870"/>
                    </a:xfrm>
                    <a:prstGeom prst="rect">
                      <a:avLst/>
                    </a:prstGeom>
                  </pic:spPr>
                </pic:pic>
              </a:graphicData>
            </a:graphic>
          </wp:inline>
        </w:drawing>
      </w:r>
    </w:p>
    <w:p>
      <w:pPr>
        <w:pStyle w:val="Normal"/>
        <w:spacing w:lineRule="auto" w:line="360" w:before="120" w:after="120"/>
        <w:ind w:left="0" w:right="0" w:hanging="0"/>
        <w:jc w:val="center"/>
        <w:rPr>
          <w:rStyle w:val="Caption1"/>
          <w:rFonts w:ascii="Arial;Arial" w:hAnsi="Arial;Arial" w:cs="Arial;Arial"/>
          <w:sz w:val="24"/>
          <w:szCs w:val="24"/>
          <w:lang w:val="pt-BR"/>
        </w:rPr>
      </w:pPr>
      <w:r>
        <w:rPr>
          <w:rFonts w:cs="Arial;Arial" w:ascii="Arial;Arial" w:hAnsi="Arial;Arial"/>
          <w:b/>
          <w:sz w:val="24"/>
          <w:szCs w:val="24"/>
          <w:lang w:val="pt-BR"/>
        </w:rPr>
        <w:t>Anexo 2:</w:t>
      </w:r>
      <w:r>
        <w:rPr>
          <w:rFonts w:cs="Arial;Arial" w:ascii="Arial;Arial" w:hAnsi="Arial;Arial"/>
          <w:sz w:val="24"/>
          <w:szCs w:val="24"/>
          <w:lang w:val="pt-BR"/>
        </w:rPr>
        <w:t xml:space="preserve"> Cavidad oral que muestra paladar hendido</w:t>
      </w:r>
    </w:p>
    <w:p>
      <w:pPr>
        <w:pStyle w:val="Normal"/>
        <w:spacing w:lineRule="auto" w:line="360" w:before="120" w:after="120"/>
        <w:ind w:left="0" w:right="0" w:hanging="0"/>
        <w:rPr>
          <w:rStyle w:val="Caption1"/>
          <w:rFonts w:ascii="Arial;Arial" w:hAnsi="Arial;Arial" w:cs="Arial;Arial"/>
          <w:sz w:val="24"/>
          <w:szCs w:val="24"/>
          <w:lang w:val="pt-BR"/>
        </w:rPr>
      </w:pPr>
      <w:r>
        <w:rPr/>
      </w:r>
    </w:p>
    <w:sectPr>
      <w:type w:val="nextPage"/>
      <w:pgSz w:orient="landscape"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
      <w:ind w:left="0" w:right="0" w:firstLine="229"/>
      <w:jc w:val="both"/>
    </w:pPr>
    <w:rPr>
      <w:rFonts w:ascii="Calibri;Calibri" w:hAnsi="Calibri;Calibri" w:eastAsia="Calibri;Calibri" w:cs="Calibri;Calibri"/>
      <w:color w:val="000000"/>
      <w:sz w:val="16"/>
      <w:szCs w:val="22"/>
      <w:lang w:val="es-ES" w:eastAsia="es-ES" w:bidi="ar-SA"/>
    </w:rPr>
  </w:style>
  <w:style w:type="character" w:styleId="DefaultParagraphFont">
    <w:name w:val="Default Paragraph Font"/>
    <w:qFormat/>
    <w:rPr>
      <w:rFonts w:ascii="Calibri;Calibri" w:hAnsi="Calibri;Calibri" w:eastAsia="Calibri;Calibri" w:cs="Times New Roman;Times New Roman"/>
    </w:rPr>
  </w:style>
  <w:style w:type="character" w:styleId="Caption1">
    <w:name w:val="caption1"/>
    <w:basedOn w:val="DefaultParagraphFont"/>
    <w:qFormat/>
    <w:rPr>
      <w:rFonts w:ascii="Calibri;Calibri" w:hAnsi="Calibri;Calibri" w:eastAsia="Calibri;Calibri" w:cs="Times New Roman;Times New Roman"/>
    </w:rPr>
  </w:style>
  <w:style w:type="character" w:styleId="Label2">
    <w:name w:val="label2"/>
    <w:qFormat/>
    <w:rPr>
      <w:rFonts w:ascii="Calibri;Calibri" w:hAnsi="Calibri;Calibri" w:eastAsia="Calibri;Calibri" w:cs="Times New Roman;Times New Roman"/>
      <w:b/>
      <w:bCs/>
    </w:rPr>
  </w:style>
  <w:style w:type="character" w:styleId="TextodegloboCar">
    <w:name w:val="Texto de globo Car"/>
    <w:qFormat/>
    <w:rPr>
      <w:rFonts w:ascii="Segoe UI;Segoe UI" w:hAnsi="Segoe UI;Segoe UI" w:eastAsia="Calibri;Calibri" w:cs="Segoe UI;Segoe UI"/>
      <w:color w:val="000000"/>
      <w:sz w:val="18"/>
      <w:szCs w:val="18"/>
      <w:lang w:eastAsia="es-ES"/>
    </w:rPr>
  </w:style>
  <w:style w:type="character" w:styleId="CdigoHTML">
    <w:name w:val="Código HTML"/>
    <w:qFormat/>
    <w:rPr>
      <w:rFonts w:ascii="Courier New;Courier New" w:hAnsi="Courier New;Courier New" w:eastAsia="Times New Roman;Times New Roman"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jc w:val="left"/>
    </w:pPr>
    <w:rPr>
      <w:rFonts w:ascii="Times New Roman;Times New Roman" w:hAnsi="Times New Roman;Times New Roman" w:eastAsia="Times New Roman;Times New Roman" w:cs="Times New Roman;Times New Roman"/>
      <w:color w:val="000000"/>
      <w:sz w:val="23"/>
      <w:szCs w:val="23"/>
    </w:rPr>
  </w:style>
  <w:style w:type="paragraph" w:styleId="Bibliografa">
    <w:name w:val="Bibliografía"/>
    <w:basedOn w:val="Normal"/>
    <w:next w:val="Normal"/>
    <w:qFormat/>
    <w:pPr>
      <w:tabs>
        <w:tab w:val="clear" w:pos="708"/>
        <w:tab w:val="left" w:pos="384" w:leader="none"/>
      </w:tabs>
      <w:spacing w:lineRule="auto" w:line="240" w:before="0" w:after="240"/>
      <w:ind w:left="384" w:right="0" w:hanging="384"/>
    </w:pPr>
    <w:rPr>
      <w:rFonts w:ascii="Calibri;Calibri" w:hAnsi="Calibri;Calibri" w:eastAsia="Calibri;Calibri" w:cs="Times New Roman;Times New Roman"/>
    </w:rPr>
  </w:style>
  <w:style w:type="paragraph" w:styleId="Textodeglobo">
    <w:name w:val="Texto de globo"/>
    <w:basedOn w:val="Normal"/>
    <w:qFormat/>
    <w:pPr>
      <w:spacing w:lineRule="auto" w:line="240" w:before="0" w:after="0"/>
    </w:pPr>
    <w:rPr>
      <w:rFonts w:ascii="Segoe UI;Segoe UI" w:hAnsi="Segoe UI;Segoe UI" w:eastAsia="Calibri;Calibri" w:cs="Times New Roman;Times New Roman"/>
      <w:sz w:val="18"/>
      <w:szCs w:val="18"/>
      <w:lang w:val="en-US"/>
    </w:rPr>
  </w:style>
  <w:style w:type="paragraph" w:styleId="Bibliography">
    <w:name w:val="&quot;Bibliography&quot;"/>
    <w:qFormat/>
    <w:pPr>
      <w:widowControl/>
      <w:tabs>
        <w:tab w:val="clear" w:pos="708"/>
        <w:tab w:val="left" w:pos="380" w:leader="none"/>
      </w:tabs>
      <w:bidi w:val="0"/>
      <w:spacing w:lineRule="auto" w:line="240" w:before="0" w:after="240"/>
      <w:ind w:left="0" w:right="0" w:hanging="384"/>
      <w:jc w:val="both"/>
    </w:pPr>
    <w:rPr>
      <w:rFonts w:ascii="Calibri;Calibri" w:hAnsi="Calibri;Calibri" w:eastAsia="Calibri;Calibri" w:cs="Calibri;Calibri"/>
      <w:color w:val="000000"/>
      <w:sz w:val="16"/>
      <w:szCs w:val="22"/>
      <w:lang w:val="es-ES" w:eastAsia="es-ES" w:bidi="ar-SA"/>
    </w:rPr>
  </w:style>
  <w:style w:type="paragraph" w:styleId="BalloonText">
    <w:name w:val="&quot;Balloon Text&quot;"/>
    <w:qFormat/>
    <w:pPr>
      <w:widowControl/>
      <w:bidi w:val="0"/>
      <w:spacing w:lineRule="auto" w:line="240" w:before="0" w:after="0"/>
      <w:ind w:left="0" w:right="0" w:firstLine="229"/>
      <w:jc w:val="both"/>
    </w:pPr>
    <w:rPr>
      <w:rFonts w:ascii="Segoe UI;Segoe UI" w:hAnsi="Segoe UI;Segoe UI" w:eastAsia="Calibri;Calibri" w:cs="Times New Roman;Times New Roman"/>
      <w:color w:val="000000"/>
      <w:sz w:val="18"/>
      <w:szCs w:val="18"/>
      <w:lang w:eastAsia="es-ES" w:bidi="ar-SA" w:val="en-US"/>
    </w:rPr>
  </w:style>
  <w:style w:type="paragraph" w:styleId="NormalWeb1">
    <w:name w:val="&quot;Normal (Web)&quot;"/>
    <w:qFormat/>
    <w:pPr>
      <w:widowControl/>
      <w:bidi w:val="0"/>
      <w:spacing w:lineRule="auto" w:line="240" w:before="280" w:after="280"/>
      <w:ind w:left="0" w:right="0" w:hanging="0"/>
      <w:jc w:val="left"/>
    </w:pPr>
    <w:rPr>
      <w:rFonts w:ascii="Times New Roman;Times New Roman" w:hAnsi="Times New Roman;Times New Roman" w:eastAsia="Times New Roman;Times New Roman" w:cs="Times New Roman;Times New Roman"/>
      <w:color w:val="auto"/>
      <w:sz w:val="23"/>
      <w:szCs w:val="23"/>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ielo.isciii.es/img/revistas/maxi/v40n1/1130-0558-maxi-40-01-00001-gf1.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3:19:56Z</dcterms:created>
  <dc:creator>gil</dc:creator>
  <dc:description/>
  <dc:language>en-US</dc:language>
  <cp:lastModifiedBy>SM-A515F</cp:lastModifiedBy>
  <cp:lastPrinted>2020-02-03T16:22:00Z</cp:lastPrinted>
  <dcterms:modified xsi:type="dcterms:W3CDTF">2022-09-03T03: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5"&gt;&lt;session id="Ns5IE56D"/&gt;&lt;style id="http://www.zotero.org/styles/vancouver" locale="es-ES" hasBibliography="1" bibliographyStyleHasBeenSet="1"/&gt;&lt;prefs&gt;&lt;pref name="fieldType" value="Field"/&gt;&lt;pref name="storeR</vt:lpwstr>
  </property>
  <property fmtid="{D5CDD505-2E9C-101B-9397-08002B2CF9AE}" pid="3" name="ZOTERO_PREF_2">
    <vt:lpwstr>eferences" value="true"/&gt;&lt;pref name="automaticJournalAbbreviations" value="true"/&gt;&lt;pref name="noteType" value=""/&gt;&lt;/prefs&gt;&lt;/data&gt;</vt:lpwstr>
  </property>
</Properties>
</file>